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53540" cy="1109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47750" cy="1104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АНКЕТА ОПИТУВАННЯ РЕСПОНДЕН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Шановний респондент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прошуємо Вас взяти участь у анкетному опитуванні щодо подання статистичної та фінансової звітності до органів державної статистики в електронному вигляді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інформуйте будь ласка, чи обрали Ви подання звітності до органів статистики в електронному вигляді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і </w:t>
      </w:r>
    </w:p>
    <w:p>
      <w:pPr>
        <w:pStyle w:val="Style16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Якщо «так», то зазначте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 всі форми звітів подаються Вами в електронному вигляді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 є у Вас зауваження щодо функціонування системи електронної звітності, які саме _____________________________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Якщо «ні», то з яких причин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сутня технічна база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сутній доступ до мережі Інтернет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сока вартість відповідних програм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ажання змінювати звичайний порядок звітування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нше____________________________________________________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и подавали Ви раніше звітність в електронному вигляді та припинили поданн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і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Якщо «так», то зазначте, яких причин припинили подання:</w:t>
      </w:r>
    </w:p>
    <w:p>
      <w:pPr>
        <w:pStyle w:val="Style16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________________________________________________________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________________________________________________________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Чи звітуєте Ви в електронному вигляді до інших територіальних органів державної влади (Пенсійного фонду, Фіскальної служби тощо)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і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и плануєте Ви обрати в майбутньому звітування в електронному вигляді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уже з 2018 року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але значно пізніше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і, не планую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Які заходи сприятимуть переходу Вашим підприємством на подання звітності в електронному вигляді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ня навчальних семінарів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коштовне програмне забезпеченн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ше ___________________________________________________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кажіть будь ласка, з якого(яких) джерела Ви отримуєте інформацію про участь у державних статистичних спостереження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веб-сайту Головного управління статистики/Держстату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поштових повідомлен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повідомлень з електронної пошт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формують працівники «Єдиного вікна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нше___________________________________________________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кажіть будь ласка розмір Вашого підприємств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е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днє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е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ікропідприєм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понуємо, на вибір, варіанти подання анке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внити на сайті Головного управління статисти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іслати поштою (вул. Головна, 249а, м. Чернівці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ити безпосередньо в «Єдиному вікн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перативного спілкування з Вами заповніть будь ласка актуальни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929765" cy="10680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ЯКУЄМО ВАМ ЗА СПІВПРАЦЮ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1:00Z</dcterms:created>
  <dc:creator>Ірина Арделян</dc:creator>
  <dc:description/>
  <cp:keywords/>
  <dc:language>en-US</dc:language>
  <cp:lastModifiedBy>Наталя В. Малюска</cp:lastModifiedBy>
  <cp:lastPrinted>2017-10-11T15:00:00Z</cp:lastPrinted>
  <dcterms:modified xsi:type="dcterms:W3CDTF">2017-10-11T13:11:00Z</dcterms:modified>
  <cp:revision>2</cp:revision>
  <dc:subject/>
  <dc:title/>
</cp:coreProperties>
</file>