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0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На Ваш запит надаємо статистичну інформацію про рівень оплати населенням Чернівецької області за спожиті житлово-комунальні послуги: 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ень оплати населенн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нівецьк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і</w:t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>
          <w:b/>
          <w:sz w:val="28"/>
          <w:szCs w:val="28"/>
        </w:rPr>
        <w:t xml:space="preserve">житлово-комунальних послуг за видами платежів 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239"/>
        <w:gridCol w:w="1379"/>
        <w:gridCol w:w="1101"/>
        <w:gridCol w:w="963"/>
        <w:gridCol w:w="948"/>
        <w:gridCol w:w="1061"/>
      </w:tblGrid>
      <w:tr>
        <w:trPr>
          <w:trHeight w:val="70" w:hRule="atLeast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Рівень оплати населенням, усього з початку року,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ч. за видами платежів</w:t>
            </w:r>
          </w:p>
        </w:tc>
      </w:tr>
      <w:tr>
        <w:trPr>
          <w:trHeight w:val="805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будинків і споруд та прибудин-кових територі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-лізоване водопоста-чання та водовідве-де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-лізоване опаленн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о-стачан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езення побутових відходів</w:t>
            </w:r>
          </w:p>
        </w:tc>
      </w:tr>
      <w:tr>
        <w:trPr>
          <w:trHeight w:val="137" w:hRule="atLeast"/>
          <w:cantSplit w:val="true"/>
        </w:trPr>
        <w:tc>
          <w:tcPr>
            <w:tcW w:w="2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ind w:right="-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чень 2016 року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2"/>
                <w:szCs w:val="22"/>
              </w:rPr>
              <w:t>107,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157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ind w:right="-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чень-лютий 2016 року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2"/>
                <w:szCs w:val="22"/>
              </w:rPr>
              <w:t>119,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0,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ind w:right="-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чень-березень 2016 року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0,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2"/>
                <w:szCs w:val="22"/>
              </w:rPr>
              <w:t>122,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0,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0,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ind w:right="-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чень-квітень 2016 року</w:t>
            </w:r>
          </w:p>
          <w:p>
            <w:pPr>
              <w:pStyle w:val="Normal"/>
              <w:ind w:right="-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2"/>
                <w:szCs w:val="22"/>
              </w:rPr>
              <w:t>114,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2"/>
                <w:szCs w:val="22"/>
              </w:rPr>
              <w:t>124,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ind w:right="-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чень-травень 2016 року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2"/>
                <w:szCs w:val="22"/>
              </w:rPr>
              <w:t>109,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3,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80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ind w:right="-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ind w:right="-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чень-червень 2016 року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2"/>
                <w:szCs w:val="22"/>
              </w:rPr>
              <w:t>104,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7,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80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ind w:right="-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ind w:right="-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чень-липень 2016 року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2"/>
                <w:szCs w:val="22"/>
              </w:rPr>
              <w:t>101,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1,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80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ind w:right="-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ind w:right="-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чень-серпень 2016 року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5,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80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ind w:right="-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ind w:right="-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чень-вересень 2016 року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8,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80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ind w:right="-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ind w:right="-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чень-жовтень 2016 року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2"/>
                <w:szCs w:val="22"/>
              </w:rPr>
              <w:t>100,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80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ind w:right="-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чень-листопад 2016 року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2"/>
                <w:szCs w:val="22"/>
              </w:rPr>
              <w:t>101,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23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ind w:right="-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ind w:right="-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чень-грудень 2016 року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123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ind w:right="-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ind w:right="-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чень 2017 року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ind w:right="-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чень-лютий 2017 року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2"/>
                <w:szCs w:val="22"/>
              </w:rPr>
              <w:t>100,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ind w:right="-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чень-березень 2017 року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2"/>
                <w:szCs w:val="22"/>
              </w:rPr>
              <w:t>118,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2"/>
                <w:szCs w:val="22"/>
              </w:rPr>
              <w:t>100,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ind w:right="-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чень-квітень 2017 року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ind w:right="-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чень-травень 2017 року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2"/>
                <w:szCs w:val="22"/>
              </w:rPr>
              <w:t>150,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ind w:right="-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ічень-червень 2017 року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2"/>
                <w:szCs w:val="22"/>
              </w:rPr>
              <w:t>156,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246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48260</wp:posOffset>
                </wp:positionV>
                <wp:extent cx="838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 рахунок погашення боргів попередніх періодів.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/>
      </w:pPr>
      <w:r>
        <w:rPr/>
        <w:t>Наведена інформація свідчить, що у зимовий період рівень оплати нижчий, ніж в інші періоди року.</w:t>
      </w:r>
    </w:p>
    <w:p>
      <w:pPr>
        <w:pStyle w:val="Normal"/>
        <w:tabs>
          <w:tab w:val="clear" w:pos="708"/>
          <w:tab w:val="left" w:pos="1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794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uk-U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72" w:right="-82" w:hanging="180"/>
      <w:outlineLvl w:val="6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">
    <w:name w:val="Основний текст з відступом 2"/>
    <w:basedOn w:val="Normal"/>
    <w:qFormat/>
    <w:pPr>
      <w:autoSpaceDE w:val="false"/>
      <w:ind w:left="720" w:hanging="0"/>
      <w:jc w:val="both"/>
    </w:pPr>
    <w:rPr>
      <w:sz w:val="28"/>
      <w:szCs w:val="28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1620" w:leader="none"/>
      </w:tabs>
      <w:ind w:firstLine="709"/>
      <w:jc w:val="both"/>
    </w:pPr>
    <w:rPr>
      <w:sz w:val="28"/>
      <w:szCs w:val="28"/>
      <w:lang w:val="uk-UA"/>
    </w:rPr>
  </w:style>
  <w:style w:type="paragraph" w:styleId="Style8">
    <w:name w:val="Блокування тексту"/>
    <w:basedOn w:val="Normal"/>
    <w:qFormat/>
    <w:pPr>
      <w:ind w:left="-108" w:right="-82" w:firstLine="5040"/>
    </w:pPr>
    <w:rPr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 об'єкта"/>
    <w:basedOn w:val="Normal"/>
    <w:next w:val="Normal"/>
    <w:qFormat/>
    <w:pPr>
      <w:spacing w:before="120" w:after="0"/>
    </w:pPr>
    <w:rPr>
      <w:sz w:val="28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2:00Z</dcterms:created>
  <dc:creator>user0071</dc:creator>
  <dc:description/>
  <cp:keywords/>
  <dc:language>en-US</dc:language>
  <cp:lastModifiedBy>Галина Брухович</cp:lastModifiedBy>
  <cp:lastPrinted>2017-08-21T09:30:00Z</cp:lastPrinted>
  <dcterms:modified xsi:type="dcterms:W3CDTF">2017-08-21T06:32:00Z</dcterms:modified>
  <cp:revision>2</cp:revision>
  <dc:subject/>
  <dc:title> </dc:title>
</cp:coreProperties>
</file>