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Начальнику Головного управління статистики у Чернівецькій облас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Сарчинській Т.Г.</w:t>
            </w:r>
          </w:p>
        </w:tc>
      </w:tr>
      <w:tr>
        <w:trPr>
          <w:trHeight w:val="896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№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________від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sz w:val="28"/>
          <w:szCs w:val="28"/>
          <w:lang w:eastAsia="uk-UA"/>
        </w:rPr>
        <w:t>З А П И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 </w:t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шу надат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ідомості з Єдиного державного реєстру підприємств та організацій України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Ід.код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Назва суб’єкту____________________________________</w:t>
      </w:r>
      <w:r>
        <w:rPr>
          <w:rFonts w:cs="Times New Roman" w:ascii="Times New Roman" w:hAnsi="Times New Roman"/>
          <w:sz w:val="28"/>
          <w:szCs w:val="28"/>
          <w:lang w:val="ru-RU" w:eastAsia="uk-UA"/>
        </w:rPr>
        <w:t>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Оплату гарантую відповідно Вашого рахун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Посада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Прізвище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Підпис_______________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1:32:00Z</dcterms:created>
  <dc:creator>Тетяна Георгіївна Унгурян</dc:creator>
  <dc:description/>
  <cp:keywords/>
  <dc:language>en-US</dc:language>
  <cp:lastModifiedBy>Оксана Дейнега</cp:lastModifiedBy>
  <dcterms:modified xsi:type="dcterms:W3CDTF">2021-02-01T11:32:00Z</dcterms:modified>
  <cp:revision>2</cp:revision>
  <dc:subject/>
  <dc:title>Начальнику Головного управління статистики у Чернівецькій області</dc:title>
</cp:coreProperties>
</file>