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8390564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9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Хотин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</w:t>
      </w:r>
      <w:r>
        <w:rPr>
          <w:lang w:val="en-US"/>
        </w:rPr>
        <w:t>9</w:t>
      </w:r>
      <w:r>
        <w:rPr/>
        <w:t xml:space="preserve">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У літній період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 на території Чернівецької області працювало 4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итячі табори, в яких оздоровилось 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 xml:space="preserve">На території Хотинського району діяло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дитячі оздоровчі табори з денним перебуванням. У цих таборах було оздоровлено 4065 дітей, з яких 962 – з малозабезпечених та неповних сімей, 72 – сироти та позбавлені батьківського піклування, 34 – інваліди та 13 – постраждалих внаслідок аварії на ЧАЕС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6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16:00Z</dcterms:modified>
  <cp:revision>2</cp:revision>
  <dc:subject/>
  <dc:title> </dc:title>
</cp:coreProperties>
</file>