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9132370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</w:t>
            </w:r>
            <w:r>
              <w:rPr>
                <w:bCs/>
                <w:sz w:val="24"/>
                <w:lang w:val="en-US"/>
              </w:rPr>
              <w:t>54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311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влітку 200</w:t>
      </w:r>
      <w:r>
        <w:rPr>
          <w:lang w:val="en-US"/>
        </w:rPr>
        <w:t>9</w:t>
      </w:r>
      <w:r>
        <w:rPr/>
        <w:t xml:space="preserve">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right="-1"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літній період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року на території області працювало 4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дитячі оздоровчі табори, з яких 38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пристосовані, 1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 xml:space="preserve">– стаціонарні (з них 12 – позаміські оздоровчі, 3 – санаторного типу) та 5 – наметові. 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борах відпочило та оздоровилось 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тис. дітей. З них 17,2 тис. дітей з малозабезпечених, багатодітних та неповних сімей, 1,6 тис. – постраждалих внаслідок аварії на ЧАЕС, майже 1 тис. – сиріт та позбавлених батьківського піклування, 0,8 тис. – інвалідів. Відпочинком у літніх таборах було охоплено 51,6% (у 2008р. – 50,5%) дітей області у віці з 7 до 16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роботи з дітьми в таборах було залучено 7,1 тис. працівників,  з яких 4,7 тис. – педагоги-вихователі і вожаті, 0,3 тис. – медичні працівники та 2,1 тис. – адміністративно-господарський персонал. </w:t>
      </w:r>
    </w:p>
    <w:p>
      <w:pPr>
        <w:pStyle w:val="2"/>
        <w:rPr/>
      </w:pPr>
      <w:r>
        <w:rPr/>
        <w:t>Середня вартість одного людино-дня  в позаміському оздоровчому таборі становила 66 грн., у таборі санаторного типу – 70 грн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>а</w:t>
      </w:r>
      <w:r>
        <w:rPr/>
        <w:t xml:space="preserve"> Головного управління                                                    </w:t>
      </w:r>
      <w:r>
        <w:rPr>
          <w:lang w:val="uk-UA"/>
        </w:rPr>
        <w:t>Т.Г.Сарчинськ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1:00Z</dcterms:created>
  <dc:creator>user0073</dc:creator>
  <dc:description/>
  <cp:keywords/>
  <dc:language>en-US</dc:language>
  <cp:lastModifiedBy>nick</cp:lastModifiedBy>
  <cp:lastPrinted>2008-10-01T12:45:00Z</cp:lastPrinted>
  <dcterms:modified xsi:type="dcterms:W3CDTF">2009-10-06T07:31:00Z</dcterms:modified>
  <cp:revision>2</cp:revision>
  <dc:subject/>
  <dc:title> </dc:title>
</cp:coreProperties>
</file>