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18876257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 xml:space="preserve">тел. (037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5715</wp:posOffset>
                </wp:positionV>
                <wp:extent cx="305117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рес-випуск 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242"/>
                              <w:gridCol w:w="1466"/>
                              <w:gridCol w:w="239"/>
                              <w:gridCol w:w="95"/>
                              <w:gridCol w:w="144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жовтн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–01–31/9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63.7pt;mso-wrap-distance-left:9.05pt;mso-wrap-distance-right:9.05pt;mso-wrap-distance-top:0pt;mso-wrap-distance-bottom:0pt;margin-top:-0.45pt;mso-position-vertical-relative:text;margin-left:-5.9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Прес-випуск </w:t>
                      </w:r>
                    </w:p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242"/>
                        <w:gridCol w:w="1466"/>
                        <w:gridCol w:w="239"/>
                        <w:gridCol w:w="95"/>
                        <w:gridCol w:w="144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uk-UA"/>
                              </w:rPr>
                              <w:t>9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жовтня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bCs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–01–31/98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жовтня 2009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>На обліку в державній службі зайнятості на 1 жовтня п.р. перебувало    10,7 тис. незайнятих трудовою діяльністю громадян області, які шукали роботу, з них більше третини становила молодь віком до 35 років, кожен другий раніше обіймав місце робітника, кожен четвертий – посаду службовця.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 xml:space="preserve">Офіційний статус безробітних на 1 жовтня п.р. отримали </w:t>
      </w:r>
      <w:r>
        <w:rPr>
          <w:sz w:val="28"/>
          <w:lang w:val="ru-RU"/>
        </w:rPr>
        <w:t>10,5 тис.</w:t>
      </w:r>
      <w:r>
        <w:rPr>
          <w:sz w:val="28"/>
        </w:rPr>
        <w:t xml:space="preserve"> незайнятих громадян, з них 7,0 тис. – сільські жител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в вересні п.р становив   559,26 грн., що дорівнювало 88,8% законодавчо встановленого мінімального рівня заробітної плати (6</w:t>
      </w:r>
      <w:r>
        <w:rPr>
          <w:sz w:val="28"/>
        </w:rPr>
        <w:t>30</w:t>
      </w:r>
      <w:r>
        <w:rPr>
          <w:sz w:val="28"/>
          <w:lang w:val="uk-UA"/>
        </w:rPr>
        <w:t xml:space="preserve"> грн.).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val="uk-UA"/>
        </w:rPr>
        <w:t xml:space="preserve">За сприяння державної служби зайнятості у верес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595 осіб, з яких 18,7% були особами, які потребували особливого соціального захисту. Кількість вакансій, заявлених</w:t>
      </w:r>
      <w:r>
        <w:rPr>
          <w:sz w:val="28"/>
          <w:lang w:val="uk-UA"/>
        </w:rPr>
        <w:t xml:space="preserve"> підприємствами, установами та організаціями області </w:t>
      </w:r>
      <w:r>
        <w:rPr>
          <w:sz w:val="28"/>
          <w:szCs w:val="26"/>
          <w:lang w:val="uk-UA"/>
        </w:rPr>
        <w:t xml:space="preserve">на 1 жовтня п.р. становила 662 одиниці, з них 294 на робітничі місця, 287 – на місця службовців, а решта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Гринюк М.І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Будь-які зміни у тексті прес-випус</w:t>
      </w:r>
      <w:r>
        <w:rPr>
          <w:b/>
          <w:bCs/>
          <w:sz w:val="22"/>
          <w:szCs w:val="22"/>
        </w:rPr>
        <w:t xml:space="preserve">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0:00Z</dcterms:created>
  <dc:creator>user0063</dc:creator>
  <dc:description/>
  <cp:keywords/>
  <dc:language>en-US</dc:language>
  <cp:lastModifiedBy>nick</cp:lastModifiedBy>
  <cp:lastPrinted>2009-10-12T12:23:00Z</cp:lastPrinted>
  <dcterms:modified xsi:type="dcterms:W3CDTF">2009-10-12T11:30:00Z</dcterms:modified>
  <cp:revision>2</cp:revision>
  <dc:subject/>
  <dc:title> </dc:title>
</cp:coreProperties>
</file>