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11286091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09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     </w:t>
      </w:r>
      <w:r>
        <w:rPr>
          <w:sz w:val="24"/>
          <w:lang w:val="ru-RU"/>
        </w:rPr>
        <w:t xml:space="preserve"> 2009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336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b/>
          <w:sz w:val="28"/>
          <w:lang w:val="uk-UA"/>
        </w:rPr>
        <w:t>До всесвітньог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дня пошти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пошти в області надають 303 відділення та пункти зв’язку, з яких 262 (86,5%) знаходяться у сільській місцевості. Їх основним завданням є забезпечення населення універсальними поштовими послугами, до яких належать: пересилка простої та рекомендованої поштової кореспонденції, рекламної продукції, посилок, періодичних друкованих видань, поштових переказів, виплата пенсій тощо. Загалом підприємствами поштового зв’язку надається до 50 різних видів послу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lang w:val="uk-UA"/>
        </w:rPr>
        <w:t>Поширення в області нових сучасних видів зв’язку, які прийшли на зміну традиційним, змінює середовище, в якому працює пошта. Та незважаючи на впровадження новітніх технологій та послуг, поштовий зв’язок залишається вагомим елементом людської цивілізації і його послуги досі залишаються популярними. Так, за І півріччя п.р. обсяг вихідних періодичних друкованих видань становив 4,3 млн., відправлених листів, карток, бандеролей – 1,7 млн., здійснених поштових переказів та пенсійних виплат – 1,4 млн., наданих міжміських телефонних розмов – 20,6 млн.</w:t>
      </w:r>
    </w:p>
    <w:p>
      <w:pPr>
        <w:pStyle w:val="Header"/>
        <w:tabs>
          <w:tab w:val="clear" w:pos="4153"/>
          <w:tab w:val="clear" w:pos="8306"/>
        </w:tabs>
        <w:spacing w:lineRule="exact" w:line="340" w:before="6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серпні п.р. було надано послуг поштового зв’язку на 27,1 млн.грн., в тому числі населенню – на 6,6 млн.грн. У порівнянні з відповідним періодом 2008р. ці обсяги зменшились на 13% та на 6,9% відповідно.</w:t>
      </w:r>
      <w:r>
        <w:rPr>
          <w:sz w:val="28"/>
        </w:rPr>
        <w:t xml:space="preserve"> </w:t>
      </w:r>
    </w:p>
    <w:p>
      <w:pPr>
        <w:pStyle w:val="Normal"/>
        <w:spacing w:lineRule="exact" w:line="3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Т.Г.Сарчинськ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Поліщук Д.І.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ектронна пошта: oblstat@cv.ukrtel.net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еб-сайт: www. oblstat.cv.ukrtel.net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2:00Z</dcterms:created>
  <dc:creator>user0163</dc:creator>
  <dc:description/>
  <cp:keywords/>
  <dc:language>en-US</dc:language>
  <cp:lastModifiedBy>nick</cp:lastModifiedBy>
  <dcterms:modified xsi:type="dcterms:W3CDTF">2009-10-16T12:22:00Z</dcterms:modified>
  <cp:revision>4</cp:revision>
  <dc:subject/>
  <dc:title> </dc:title>
</cp:coreProperties>
</file>