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953679381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–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5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en-US"/>
              </w:rPr>
              <w:t>жовт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  <w:lang w:val="uk-UA"/>
              </w:rPr>
              <w:t>9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</w:t>
            </w:r>
            <w:r>
              <w:rPr>
                <w:bCs/>
                <w:sz w:val="24"/>
                <w:lang w:val="en-US"/>
              </w:rPr>
              <w:t>349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iCs/>
          <w:sz w:val="26"/>
          <w:szCs w:val="26"/>
          <w:u w:val="none"/>
          <w:lang w:val="uk-UA"/>
        </w:rPr>
      </w:pPr>
      <w:r>
        <w:rPr>
          <w:b/>
          <w:iCs/>
          <w:sz w:val="26"/>
          <w:szCs w:val="26"/>
          <w:u w:val="none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Експортно-імпортний потенціа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за січень–серпень 2009 рок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бсяги експорту та імпорту товарів по області за січень–серпень 2009р. становили 76,4 млн.дол.США та 68,2 млн.дол.США. Порівняно з відповідним періодом минулого року обсяг експорту скоротився на 29,4%, імпорту –  в 1,9 раз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Протягом січня–серпня п.р. експорт товарів з області здійснювали 159 підприємств, а отримували їх по імпорту – 161 підприємство та 515 фізичних осіб. Суб’єкти господарювання області співпрацювали у сфері зовнішньої торгівлі товарами з партнерами з 75 країн світу, основними з яких були Російська Федерація, Італія, Німеччина, Румунія, Польща та Білорусь.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товарній структурі експорту переважали поставки механічного  та електричного обладнання (23,9% від загального обсягу експортованих товарів), текстильних матеріалів та текстильних виробів (21,6%), недорогоцінних металів та виробів з них (16,1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Основу товарної структури імпорту у зазначеному періоді становили текстиль та вироби з текстилю – 28,9%, недорогоцінні метали та вироби з них – 12,3%, полімерні матеріали, пластмаси та каучук – 11,2%, транспортні засоби та шляхове обладнання – 10,9%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начальник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ого управління                                                                         Т.Г.Сарчин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Корякова І.В. 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6.1pt;height:47.5pt" filled="f" o:ole="">
                  <v:imagedata r:id="rId6" o:title=""/>
                </v:shape>
                <o:OLEObject Type="Embed" ProgID="" ShapeID="ole_rId5" DrawAspect="Content" ObjectID="_447164350" r:id="rId5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7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Прес–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5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жовт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  <w:lang w:val="uk-UA"/>
              </w:rPr>
              <w:t>9</w:t>
            </w:r>
            <w:r>
              <w:rPr>
                <w:bCs/>
                <w:sz w:val="24"/>
              </w:rPr>
              <w:t xml:space="preserve">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353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176530</wp:posOffset>
                      </wp:positionV>
                      <wp:extent cx="2363470" cy="363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347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6.1pt;height:28.6pt;mso-wrap-distance-left:9.05pt;mso-wrap-distance-right:9.05pt;mso-wrap-distance-top:0pt;mso-wrap-distance-bottom:0pt;margin-top:13.9pt;mso-position-vertical-relative:text;margin-left:1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iCs/>
          <w:sz w:val="26"/>
          <w:szCs w:val="26"/>
          <w:u w:val="none"/>
          <w:lang w:val="uk-UA"/>
        </w:rPr>
      </w:pPr>
      <w:r>
        <w:rPr>
          <w:b/>
          <w:iCs/>
          <w:sz w:val="26"/>
          <w:szCs w:val="26"/>
          <w:u w:val="none"/>
          <w:lang w:val="uk-UA"/>
        </w:rPr>
      </w:r>
    </w:p>
    <w:p>
      <w:pPr>
        <w:pStyle w:val="2"/>
        <w:spacing w:lineRule="auto" w:line="240"/>
        <w:ind w:left="284" w:hanging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Зовнішня торгівля товарами </w:t>
      </w:r>
    </w:p>
    <w:p>
      <w:pPr>
        <w:pStyle w:val="2"/>
        <w:spacing w:lineRule="auto" w:line="240"/>
        <w:ind w:left="284" w:hanging="0"/>
        <w:rPr/>
      </w:pPr>
      <w:r>
        <w:rPr>
          <w:b/>
          <w:sz w:val="26"/>
          <w:szCs w:val="26"/>
        </w:rPr>
        <w:t>з країнами</w:t>
      </w:r>
      <w:r>
        <w:rPr>
          <w:b/>
          <w:sz w:val="26"/>
          <w:szCs w:val="26"/>
          <w:lang w:val="uk-UA"/>
        </w:rPr>
        <w:t xml:space="preserve"> ЄС за січень–серпень 2009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lang w:val="uk-UA"/>
        </w:rPr>
        <w:t xml:space="preserve">За січень–серпень п.р. обсяг експорту товарів з області до країн ЄС становив 36 млн.дол.США, імпорту їх в область – 48 млн.дол.США або відповідно 47,1% та 70,4% від загальнообласних показників. Порівняно з відповідним періодом минулого року обсяг експорту скоротився на 18,1%, імпорту – в 1,9 раза. </w:t>
      </w:r>
    </w:p>
    <w:p>
      <w:pPr>
        <w:pStyle w:val="Normal"/>
        <w:ind w:firstLine="851"/>
        <w:jc w:val="both"/>
        <w:rPr>
          <w:sz w:val="26"/>
          <w:lang w:val="uk-UA"/>
        </w:rPr>
      </w:pPr>
      <w:r>
        <w:rPr>
          <w:sz w:val="26"/>
          <w:lang w:val="uk-UA"/>
        </w:rPr>
        <w:t>Підприємства області здійснювали операції у зовнішній торгівлі товарами з партнерами з 24 країн, що входять до Європейського Союзу, основними з яких були Італія, Німеччина, Румунія, Польща та Словаччина.</w:t>
      </w:r>
    </w:p>
    <w:p>
      <w:pPr>
        <w:pStyle w:val="Normal"/>
        <w:ind w:firstLine="851"/>
        <w:jc w:val="both"/>
        <w:rPr/>
      </w:pPr>
      <w:r>
        <w:rPr>
          <w:sz w:val="26"/>
          <w:lang w:val="uk-UA"/>
        </w:rPr>
        <w:t xml:space="preserve">Основу товарної структури експорту становили товари групи текстилю та виробів з текстилю, яких було вивезено на 16,3 млн.дол.США, деревина та вироби з деревини – на 7,7 млн., меблі – на 5,2 млн.дол.США.    Одяг текстильний вивозили переважно до Італії, Німеччини та Румунії, деревину та вироби з деревини – до Італії та Румунії, меблі – до Німеччини, Італії, Австрії та Франції. </w:t>
      </w:r>
    </w:p>
    <w:p>
      <w:pPr>
        <w:pStyle w:val="Normal"/>
        <w:ind w:firstLine="851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За 8 місяців п.р. з країн ЄС імпортовано текстилю та виробів з текстилю на 13,6 млн.дол.США, транспортних засобів та шляхового обладнання – на 6,6 млн., недорогоцінних металів та виробів з них – на 5,9 млн.дол.США.        </w:t>
      </w:r>
    </w:p>
    <w:p>
      <w:pPr>
        <w:pStyle w:val="Normal"/>
        <w:ind w:firstLine="851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Імпортні поставки текстилю здійснювались переважно з Італії, Румунії та Угорщини; наземних транспортних засобів – з Німеччини, Нідерландів та Польщі, чорних металів – зі Словаччини.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</w:t>
      </w:r>
      <w:r>
        <w:rPr>
          <w:sz w:val="26"/>
          <w:szCs w:val="26"/>
        </w:rPr>
        <w:t>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ого управління                                                             Т.Г.Сарчин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Корякова І.В. 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.1pt;height:47.5pt" filled="f" o:ole="">
                  <v:imagedata r:id="rId9" o:title=""/>
                </v:shape>
                <o:OLEObject Type="Embed" ProgID="" ShapeID="ole_rId8" DrawAspect="Content" ObjectID="_393624874" r:id="rId8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10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Прес–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5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жовт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  <w:lang w:val="uk-UA"/>
              </w:rPr>
              <w:t>9</w:t>
            </w:r>
            <w:r>
              <w:rPr>
                <w:bCs/>
                <w:sz w:val="24"/>
              </w:rPr>
              <w:t xml:space="preserve">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352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176530</wp:posOffset>
                      </wp:positionV>
                      <wp:extent cx="2363470" cy="363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347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6.1pt;height:28.6pt;mso-wrap-distance-left:9.05pt;mso-wrap-distance-right:9.05pt;mso-wrap-distance-top:0pt;mso-wrap-distance-bottom:0pt;margin-top:13.9pt;mso-position-vertical-relative:text;margin-left:1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ind w:firstLine="851"/>
        <w:jc w:val="both"/>
        <w:rPr>
          <w:b/>
          <w:b/>
          <w:iCs/>
          <w:sz w:val="26"/>
          <w:szCs w:val="26"/>
          <w:u w:val="none"/>
          <w:lang w:val="uk-UA"/>
        </w:rPr>
      </w:pPr>
      <w:r>
        <w:rPr>
          <w:b/>
          <w:iCs/>
          <w:sz w:val="26"/>
          <w:szCs w:val="26"/>
          <w:u w:val="none"/>
          <w:lang w:val="uk-UA"/>
        </w:rPr>
      </w:r>
    </w:p>
    <w:p>
      <w:pPr>
        <w:pStyle w:val="Normal"/>
        <w:spacing w:lineRule="exact" w:line="2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Всесвітнього дня продовольст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8 місяців п.р. з області було експортовано продовольчих товарів майже на 5,7 млн.дол.США, що менше порівняно з відповідним періодом минулого року на 26,4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Основу експорту товарів цієї групи склали соки плодові, які вивозились здебільшого до Російської Федерації, Німеччини та Білорусі (на суму 2,8 млн.дол.США), горіхи – до Туреччини, Сирійської Арабської Республіки, Молдови (на 1,3 млн.дол.). Води, включаючи мінеральні та газовані, з доданням цукру та інших підсолоджувальних речовин були відправлені до Словаччини та Молдови (на 460,1 тис.дол.), яблука – до Російської Федерації (на 384,3 тис.дол.СШ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Обсяг імпорту продовольчих товарів в область порівняно з січнем–серпнем минулого року скоротився вдвічі й склав 2 млн.дол.СШ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 обсязі імпортних надходжень продовольчих товарів більше чверті (26%) припадало на свинину, яка були завезена з Німеччини, Угорщини та Польщі. Імпортні поставки помідорів були здійснені з Туреччини, Сирійської Арабської Республіки та Іспанії (на 240,1 тис.дол.США), ананасів консервованих – з Таїланду (на 173,9 тис.), маслин або оливок консервованих – з Іспанії (на 154,3 тис.), винограду сушеного – з Ірану, Ісламської Республіки (на 120 тис.дол.США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</w:t>
      </w:r>
      <w:r>
        <w:rPr>
          <w:sz w:val="26"/>
          <w:szCs w:val="26"/>
        </w:rPr>
        <w:t>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ого управління                                                                           Т.Г.Сарчин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Корякова І.В. 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6.1pt;height:47.5pt" filled="f" o:ole="">
                  <v:imagedata r:id="rId12" o:title=""/>
                </v:shape>
                <o:OLEObject Type="Embed" ProgID="" ShapeID="ole_rId11" DrawAspect="Content" ObjectID="_311413737" r:id="rId11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13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67"/>
        <w:gridCol w:w="1641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5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жовтня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  <w:lang w:val="uk-UA"/>
              </w:rPr>
              <w:t>9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  <w:lang w:val="uk-UA"/>
              </w:rPr>
              <w:t>/</w:t>
            </w:r>
            <w:r>
              <w:rPr>
                <w:bCs/>
                <w:sz w:val="24"/>
                <w:lang w:val="en-US"/>
              </w:rPr>
              <w:t>350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rPr>
          <w:b w:val="false"/>
          <w:b w:val="false"/>
          <w:iCs/>
          <w:szCs w:val="28"/>
          <w:u w:val="none"/>
          <w:lang w:val="ru-RU" w:eastAsia="en-US"/>
        </w:rPr>
      </w:pPr>
      <w:r>
        <w:rPr>
          <w:b w:val="false"/>
          <w:iCs/>
          <w:szCs w:val="28"/>
          <w:u w:val="non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4505</wp:posOffset>
                </wp:positionH>
                <wp:positionV relativeFrom="paragraph">
                  <wp:posOffset>59055</wp:posOffset>
                </wp:positionV>
                <wp:extent cx="1714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.65pt;mso-position-vertical-relative:text;margin-left:3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>
          <w:b w:val="false"/>
          <w:b w:val="false"/>
          <w:iCs/>
          <w:sz w:val="26"/>
          <w:szCs w:val="28"/>
          <w:u w:val="none"/>
          <w:lang w:val="ru-RU"/>
        </w:rPr>
      </w:pPr>
      <w:r>
        <w:rPr>
          <w:b w:val="false"/>
          <w:iCs/>
          <w:sz w:val="26"/>
          <w:szCs w:val="28"/>
          <w:u w:val="none"/>
          <w:lang w:val="ru-RU"/>
        </w:rPr>
      </w:r>
    </w:p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</w:rPr>
        <w:t xml:space="preserve">підприємств м.Чернівців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за січень–серпень 2009 року</w:t>
      </w:r>
    </w:p>
    <w:p>
      <w:pPr>
        <w:pStyle w:val="Normal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       </w:t>
      </w:r>
      <w:r>
        <w:rPr>
          <w:sz w:val="26"/>
          <w:lang w:val="uk-UA"/>
        </w:rPr>
        <w:t>Обсяг експорту товарів з міста за січень–серпень п.р. становив 48 млн.дол.США, імпорту їх в місто – 43,6 млн.дол.США. Порівняно з відповідним періодом минулого року обсяг експорту скоротився на 24,2%, імпорту – в 1,9 раза.</w:t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Суб’єкти господарювання міста здійснювали операції у зовнішній торгівлі товарами з партнерами з 61 країни світу, основними з яких залишаються Італія, Російська Федерація, Румунія, Німеччина, Білорусь, та Польщ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У товарній структурі експорту переважали поставки механічного та електричного обладнання (37,1% від загального обсягу експортованих товарів), текстильних матеріалів та текстильних виробів (34,1%), деревини та виробів з деревини (6,3%), взуття (5,9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Основу товарної структури імпорту у зазначеному періоді становили текстиль та вироби з текстилю – 37,3%, полімерні матеріали, пластмаси та каучук – 13,8%, продукція хімічної промисловості – 11,3%, механічне та електричне обладнання  – 6,7%. </w:t>
      </w:r>
    </w:p>
    <w:p>
      <w:pPr>
        <w:pStyle w:val="Normal"/>
        <w:ind w:firstLine="851"/>
        <w:jc w:val="both"/>
        <w:rPr>
          <w:sz w:val="26"/>
          <w:lang w:val="uk-UA"/>
        </w:rPr>
      </w:pPr>
      <w:r>
        <w:rPr>
          <w:sz w:val="26"/>
          <w:lang w:val="uk-UA"/>
        </w:rPr>
        <w:t>За січень–серпень п.р. в місто надійшло іноземної давальницької сировини на 13,3 млн.дол.США, з якої було виготовлено продукції на  18,2   млн.дол.США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Перший заступник начальника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Головного управління                                                                    Т.Г.Сарчинська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lang w:val="uk-UA"/>
        </w:rPr>
        <w:t>Вик.Корякова І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oblstat@cv.ukrtel.net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hyperlink" Target="mailto:oblstat@cv.ukrtel.net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hyperlink" Target="mailto:oblstat@cv.ukrtel.ne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32:00Z</dcterms:created>
  <dc:creator>user0011</dc:creator>
  <dc:description/>
  <cp:keywords/>
  <dc:language>en-US</dc:language>
  <cp:lastModifiedBy>nick</cp:lastModifiedBy>
  <dcterms:modified xsi:type="dcterms:W3CDTF">2009-10-12T11:32:00Z</dcterms:modified>
  <cp:revision>2</cp:revision>
  <dc:subject/>
  <dc:title> </dc:title>
</cp:coreProperties>
</file>