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ab/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588506354" r:id="rId2"/>
              </w:object>
            </w:r>
          </w:p>
        </w:tc>
      </w:tr>
    </w:tbl>
    <w:p>
      <w:pPr>
        <w:pStyle w:val="Heading5"/>
        <w:rPr>
          <w:b/>
          <w:b/>
          <w:caps/>
        </w:rPr>
      </w:pPr>
      <w:r>
        <w:rPr>
          <w:b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lang w:val="en-US" w:eastAsia="en-US"/>
        </w:rPr>
        <w:t xml:space="preserve">тел. (037) 55-09-42, факс 58-19-33,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  <w:lang w:val="ru-RU"/>
        </w:rPr>
      </w:pPr>
      <w:r>
        <w:rPr>
          <w:b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2"/>
          <w:u w:val="single"/>
          <w:lang w:val="ru-RU"/>
        </w:rPr>
      </w:pPr>
      <w:r>
        <w:rPr>
          <w:b/>
          <w:sz w:val="2"/>
          <w:u w:val="single"/>
          <w:lang w:val="ru-RU"/>
        </w:rPr>
      </w:r>
    </w:p>
    <w:p>
      <w:pPr>
        <w:pStyle w:val="Heading3"/>
        <w:rPr/>
      </w:pPr>
      <w:r>
        <w:rPr/>
        <w:t>Прес – випуск</w: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</w:rPr>
              <w:t>12 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овт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09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lang w:val="ru-RU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7–</w:t>
            </w:r>
            <w:r>
              <w:rPr>
                <w:sz w:val="24"/>
                <w:lang w:val="ru-RU"/>
              </w:rPr>
              <w:t>98</w:t>
            </w:r>
            <w:r>
              <w:rPr>
                <w:sz w:val="24"/>
              </w:rPr>
              <w:t>/420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 xml:space="preserve">Збір урожаю сільськогосподарських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  <w:lang w:val="uk-UA"/>
        </w:rPr>
        <w:t>культур на 1 жовтня 2009 року</w:t>
      </w:r>
    </w:p>
    <w:p>
      <w:pPr>
        <w:pStyle w:val="Normal"/>
        <w:ind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таном на 1 жовтня п.р. зернові та зернобобові (без кукурудзи) зібрані та обмолочені на площі </w:t>
      </w:r>
      <w:r>
        <w:rPr>
          <w:sz w:val="28"/>
          <w:szCs w:val="28"/>
        </w:rPr>
        <w:t>65,6 тис.га (94,8</w:t>
      </w:r>
      <w:r>
        <w:rPr>
          <w:bCs/>
          <w:sz w:val="28"/>
          <w:szCs w:val="28"/>
        </w:rPr>
        <w:t>%</w:t>
      </w:r>
      <w:r>
        <w:rPr>
          <w:sz w:val="28"/>
          <w:szCs w:val="28"/>
        </w:rPr>
        <w:t xml:space="preserve"> від посіяного). Загалом по області намолот зерна склав 205,4 тис.т, що на 14,5% більше, ніж на початок жовтня 2008р. Урожайність зернових і зернобобових культур (без кукурудзи) в середньому з 1 га обмолоченої площі становила 31,3 ц проти 30,5 ц торік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Триває збирання пізніх сільськогосподарських культур.</w:t>
      </w:r>
      <w:r>
        <w:rPr>
          <w:sz w:val="28"/>
          <w:szCs w:val="28"/>
        </w:rPr>
        <w:t xml:space="preserve"> Станом на 1 жовтня п.р. зернова </w:t>
      </w:r>
      <w:r>
        <w:rPr>
          <w:bCs/>
          <w:sz w:val="28"/>
          <w:szCs w:val="28"/>
        </w:rPr>
        <w:t>кукурудза</w:t>
      </w:r>
      <w:r>
        <w:rPr>
          <w:sz w:val="28"/>
          <w:szCs w:val="28"/>
        </w:rPr>
        <w:t xml:space="preserve"> зібрана з площі 29,5 тис.га (49% від посівних площ). Валовий збір зерна кукурудзи склав 145,1 тис.т (на 18% більше, ніж на відповідну дату 2008р.) при середній урожайності 49,2 ц/га проти 44,5 ц/га торік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Цукрові буряки (фабричні)</w:t>
      </w:r>
      <w:r>
        <w:rPr>
          <w:sz w:val="28"/>
          <w:szCs w:val="28"/>
        </w:rPr>
        <w:t xml:space="preserve"> викопані на площі 0,4 тис.га або 14,1% від площ посіву. Накопано 12,8 тис.т цукросировини, що на 39,4% менше, ніж на відповідну дату 2008р., при середній урожайності 323 ц/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няшни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ібрано з площі 3,3 тис.га або 72,3% від посіяного. Урожай цієї культури збільшився порівняно з аналогічною датою 2008р. на 19,4% і  склав 5 тис.т. Продуктивність соняшникового гектара перевищила минулорічну на 1,1 ц/га і склала 15,3 ц/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 В.С.Дронь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к. М.В.Коропотницька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/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17:00Z</dcterms:created>
  <dc:creator>1</dc:creator>
  <dc:description/>
  <cp:keywords/>
  <dc:language>en-US</dc:language>
  <cp:lastModifiedBy>nick</cp:lastModifiedBy>
  <cp:lastPrinted>2009-10-12T12:59:00Z</cp:lastPrinted>
  <dcterms:modified xsi:type="dcterms:W3CDTF">2009-10-23T12:57:00Z</dcterms:modified>
  <cp:revision>3</cp:revision>
  <dc:subject/>
  <dc:title/>
</cp:coreProperties>
</file>