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744383638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exact" w:line="200"/>
        <w:jc w:val="center"/>
        <w:rPr>
          <w:b/>
          <w:b/>
          <w:u w:val="single"/>
        </w:rPr>
      </w:pPr>
      <w:r>
        <w:rPr>
          <w:b/>
        </w:rPr>
        <w:t>Tелефон № 55-09-42;  тел/факс 55-19-33, 58-19-00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u w:val="none"/>
            <w:lang w:val="en-US"/>
          </w:rPr>
          <w:t>oblstat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c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krte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uk-UA"/>
              </w:rPr>
              <w:t>399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>Тваринництво області за 9 місяців 2009р.</w:t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uk-UA"/>
        </w:rPr>
        <w:t>Впродовж січня–вересня п.р. господарствами всіх категорій вироблено 40,8 тис.т м’яса у живі вазі, 238,4 тис.т молока та 273,5 млн.шт. яєць. 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порівнянні з січнем–вереснем 2008р. відбулось зменшення обсягів виробництва м’яса на 0,5%, молока та яєць – на 4,6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uk-UA"/>
        </w:rPr>
        <w:t>На 1 жовтня п.р., за розрахунками, у господарствах всіх категорій утримувалось 151,6 тис. голів великої рогатої худоби (з них 75,3 тис. корів), 185,1 тис. – свиней, 61,8 тис. – овець і кіз та 3,7 млн. голів птиці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uk-UA"/>
        </w:rPr>
        <w:t>Порівняно з 1 жовтня 2008р. в області зафіксовано збільшення лише чисельності свиней на 0,4% (на 0,7 тис. голів). Водночас великої рогатої худоби поменшало на 3,3% або на 5,3 тис. голів, у т.ч. корів – на 4,4% (на 3,5 тис.), птиці – на 1,7% (на 63,4 тис.), овець та кіз – на 1,2% (на 0,8 тис. голів).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 xml:space="preserve">Головного управління                                                                        В.С.Дронь  </w:t>
      </w:r>
    </w:p>
    <w:p>
      <w:pPr>
        <w:pStyle w:val="Norma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М.В.Коропотницька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</w:t>
      </w:r>
      <w:r>
        <w:rPr>
          <w:b/>
          <w:sz w:val="24"/>
        </w:rPr>
        <w:t>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8:00Z</dcterms:created>
  <dc:creator>user0007</dc:creator>
  <dc:description/>
  <cp:keywords/>
  <dc:language>en-US</dc:language>
  <cp:lastModifiedBy>nick</cp:lastModifiedBy>
  <cp:lastPrinted>2009-10-09T17:29:00Z</cp:lastPrinted>
  <dcterms:modified xsi:type="dcterms:W3CDTF">2009-10-14T08:18:00Z</dcterms:modified>
  <cp:revision>2</cp:revision>
  <dc:subject/>
  <dc:title> </dc:title>
</cp:coreProperties>
</file>