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0626556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69850</wp:posOffset>
                </wp:positionV>
                <wp:extent cx="228663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с-випус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” жовтня 2009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–02–54/3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2.45pt;mso-wrap-distance-left:9.05pt;mso-wrap-distance-right:9.05pt;mso-wrap-distance-top:0pt;mso-wrap-distance-bottom:0pt;margin-top:5.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рес-випус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” жовтня 2009р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6–02–54/32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18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Криміногенна ситуація в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09 рок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и внутрішніх справ за січень–вересень 2009р. </w:t>
      </w:r>
      <w:r>
        <w:rPr>
          <w:bCs/>
          <w:sz w:val="28"/>
          <w:szCs w:val="28"/>
        </w:rPr>
        <w:t>зареєстровано</w:t>
      </w:r>
      <w:r>
        <w:rPr>
          <w:sz w:val="28"/>
          <w:szCs w:val="28"/>
        </w:rPr>
        <w:t xml:space="preserve"> 4261 злочин, що на 4,7% більше, ніж за  січень–вересень 2008р. Більше третини з них – тяжкі та особливо тяжк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з загальної кількості злочинів, зареєстрованих органами внутрішніх справ, злочини загальнокримінальної спрямованості становили 3697 випадків, серед яких  21 – умисне вбивство, 28 –  умисних тяжких тілесних ушкоджень, 6 –  зґвалтувань, 1323 –  краді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ількість злочинів, скоєних групою осіб збільшилась на 11,6%. Поряд з цим, кількість злочинів, скоєних дітьми до 18-ти років, зменшилась на 17,4%, рецидивних – на 5,7%, скоєних у стані алкогольного сп’яніння – на 0,7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січні–вересні 2009р. зафіксовано 564 злочини економічної спрямованості, що на 13,1% менше, ніж у січні–вересні 2008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 злочинів постраждало 2612 осіб (загинула 51 особа), з яких 426 – жінки, 124 – діти до 18 років, 106 – пенсіоне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и внутрішніх справ у січні–вересні 2009р. </w:t>
      </w:r>
      <w:r>
        <w:rPr>
          <w:bCs/>
          <w:sz w:val="28"/>
          <w:szCs w:val="28"/>
        </w:rPr>
        <w:t>виявлено</w:t>
      </w:r>
      <w:r>
        <w:rPr>
          <w:sz w:val="28"/>
          <w:szCs w:val="28"/>
        </w:rPr>
        <w:t xml:space="preserve"> 2265 осіб, які підозрювались у скоєнні злочинів, з них 94,8% притягнуто до кримінальної відповідальності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ерший заступник начальника </w:t>
      </w:r>
    </w:p>
    <w:p>
      <w:pPr>
        <w:pStyle w:val="Heading8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ного управління                                                                       Т.Г.Сарчинська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exact" w:line="12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rPr/>
      </w:pPr>
      <w:r>
        <w:rPr/>
        <w:t>Вик. Л.Ю.Резнік, тел. 58-15-05</w:t>
      </w:r>
    </w:p>
    <w:p>
      <w:pPr>
        <w:pStyle w:val="Normal"/>
        <w:rPr/>
      </w:pPr>
      <w:r>
        <w:rPr/>
        <w:t>Електронна пошта: oblstat@cv.ukrtel.net</w:t>
      </w:r>
    </w:p>
    <w:p>
      <w:pPr>
        <w:pStyle w:val="Normal"/>
        <w:rPr/>
      </w:pPr>
      <w:r>
        <w:rPr/>
        <w:t>Веб-сайт: www. oblstat.cv.ukrtel.net</w:t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</w:tblGrid>
      <w:tr>
        <w:trPr/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425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26:00Z</dcterms:created>
  <dc:creator>user0073</dc:creator>
  <dc:description/>
  <cp:keywords/>
  <dc:language>en-US</dc:language>
  <cp:lastModifiedBy>nick</cp:lastModifiedBy>
  <cp:lastPrinted>2008-09-18T17:32:00Z</cp:lastPrinted>
  <dcterms:modified xsi:type="dcterms:W3CDTF">2009-10-16T12:26:00Z</dcterms:modified>
  <cp:revision>2</cp:revision>
  <dc:subject/>
  <dc:title> </dc:title>
</cp:coreProperties>
</file>