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4348349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7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Сторожинец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З них на території Сторожинецького району діяло 53 дитячі оздоровчі табори, з яких  47 – пристосовані та 6 – стаціонарні (з них 5 – позаміські оздоровчі та 1 – санаторного типу). У таборах було оздоровлено 10373 дитини, з яких 3796 дітей з малозабезпечених та неповних сімей, 266 – сиріт та позбавлених батьківського піклування, 66 – інвалідів та 40 – постраждалих внаслідок аварії на ЧАЕС.</w:t>
      </w:r>
    </w:p>
    <w:p>
      <w:pPr>
        <w:pStyle w:val="2"/>
        <w:rPr/>
      </w:pPr>
      <w:r>
        <w:rPr/>
        <w:t>Середня вартість одного людино-дня в позаміському оздоровчому таборі становила 67 грн., а в таборі санаторного типу – 85 грн.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1:00Z</dcterms:modified>
  <cp:revision>2</cp:revision>
  <dc:subject/>
  <dc:title> </dc:title>
</cp:coreProperties>
</file>