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834031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</w:rPr>
        <w:t>09</w:t>
      </w:r>
      <w:r>
        <w:rPr>
          <w:sz w:val="24"/>
          <w:u w:val="single"/>
          <w:lang w:val="uk-UA"/>
        </w:rPr>
        <w:t>” жовтня</w:t>
      </w:r>
      <w:r>
        <w:rPr>
          <w:sz w:val="24"/>
          <w:lang w:val="uk-UA"/>
        </w:rPr>
        <w:t xml:space="preserve"> 2009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4/</w:t>
      </w:r>
      <w:r>
        <w:rPr>
          <w:sz w:val="24"/>
          <w:u w:val="single"/>
        </w:rPr>
        <w:t>20</w:t>
      </w:r>
      <w:r>
        <w:rPr>
          <w:sz w:val="24"/>
          <w:u w:val="single"/>
          <w:lang w:val="uk-UA"/>
        </w:rPr>
        <w:t>6</w:t>
      </w:r>
    </w:p>
    <w:p>
      <w:pPr>
        <w:pStyle w:val="Normal"/>
        <w:spacing w:lineRule="atLeast" w:line="24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споживчого ринку</w:t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>Чернівецької області за 9 місяців 2009року.</w:t>
      </w:r>
    </w:p>
    <w:p>
      <w:pPr>
        <w:pStyle w:val="Normal"/>
        <w:spacing w:lineRule="atLeast" w:line="2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–вересні 2009р. становив 107,1% (у відповідному періоді 2008р. – 114,1%)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початку року продукти харчування зросли в ціні на 3,4%. Серед них найсуттєвіше подорожчали цукор (на 50%), масло (на 13,2%), риба та продукти з риби (на 11,3%). Крім того, підвищились ціни на м'ясо та м’ясопродукти, олію, хліб, макаронні вироби, сир і мякий сир (творог)          на 8,1–1,4%. Разом з цим, знизились ціни на яйця (на 25,2%), овочі              (на 21,2%), фрукти (на 8,4%) та молоко (на 3,3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езалкогольні напої зросли в ціні на 18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ютюнові вироби подорожчали в 1,6 раза, алкогольні напої – на 6,8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59% та 10,6% відповідно подорожчали паливо та мастила, купівля транспортних засоб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фері охорони здоров'я ціни зросли на 24,8%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освіти ціни (тарифи) в цілому зросли на 23,3% за рахунок зростання вартості послуг установ вищої, середньої та дошкільної початкової освіти на 24,7%, 20,6% та 20,4% відповід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житло, воду, електроенергію, газ та інші види палива підвищилися на 4%, у т.ч. плата за каналізацію – на 24,5%, водопостачання – на 16,4%, опалення – на 8,9%, вартість утримання та ремонту житла – на 7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Т.Г.Сарчинська</w:t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 Чміль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7:00Z</dcterms:created>
  <dc:creator>user0084</dc:creator>
  <dc:description/>
  <cp:keywords/>
  <dc:language>en-US</dc:language>
  <cp:lastModifiedBy>nick</cp:lastModifiedBy>
  <dcterms:modified xsi:type="dcterms:W3CDTF">2009-10-23T12:34:00Z</dcterms:modified>
  <cp:revision>3</cp:revision>
  <dc:subject/>
  <dc:title> </dc:title>
</cp:coreProperties>
</file>