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64265341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07” жовтня</w:t>
      </w:r>
      <w:r>
        <w:rPr>
          <w:sz w:val="24"/>
          <w:lang w:val="uk-UA"/>
        </w:rPr>
        <w:t xml:space="preserve"> 2009р.</w:t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>№</w:t>
      </w:r>
      <w:r>
        <w:rPr>
          <w:rFonts w:eastAsia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4/201</w:t>
      </w:r>
    </w:p>
    <w:p>
      <w:pPr>
        <w:pStyle w:val="Normal"/>
        <w:spacing w:lineRule="atLeast" w:line="24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tLeast" w:line="2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2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2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uk-UA"/>
        </w:rPr>
        <w:t>Змін</w:t>
      </w:r>
      <w:r>
        <w:rPr>
          <w:b/>
          <w:sz w:val="28"/>
          <w:szCs w:val="28"/>
          <w:lang w:val="en-US"/>
        </w:rPr>
        <w:t>и</w:t>
      </w:r>
      <w:r>
        <w:rPr>
          <w:b/>
          <w:sz w:val="28"/>
          <w:szCs w:val="28"/>
          <w:lang w:val="uk-UA"/>
        </w:rPr>
        <w:t xml:space="preserve"> цін виробників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ої продукції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ї області </w:t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за 9 місяців 2009 року.</w:t>
      </w:r>
    </w:p>
    <w:p>
      <w:pPr>
        <w:pStyle w:val="Normal"/>
        <w:tabs>
          <w:tab w:val="clear" w:pos="708"/>
          <w:tab w:val="left" w:pos="2096" w:leader="none"/>
        </w:tabs>
        <w:spacing w:lineRule="atLeast" w:line="24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ндекс цін виробників промислової продукції Чернівецької області в січні–вересні 2009р. становив 107,6% (у відповідному періоді                    2008р. – 119,4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вересні п.р.  ціни на продукцію переробної промисловості зросли на 11,5%. Подорожчання продукції було зареєстровано у виробництві готових металевих виробів (на 36,2%), у машинобудуванні (на 18,9%), у легкій промисловості (на 14,6%), у хімічній і нафтохімічній промисловості (на 11,5%), у виробництві харчових продуктів, напоїв та тютюнових виробів (на 8,7%). В той же час знизились ціни у виробництві іншої неметалевої мінеральної продукції та в обробленні деревини та виробництві виробів з деревини, крім  меблів (на 13,5% та 0,7% відповід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початку року продукція добувної промисловості подорожчала                              на 5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иробництві та розподіленні електроенергії, газу та води ціни знизились на 3,2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Т.Г.Сарчинська</w:t>
      </w:r>
    </w:p>
    <w:p>
      <w:pPr>
        <w:pStyle w:val="Normal"/>
        <w:spacing w:lineRule="atLeas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ик 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8:00Z</dcterms:created>
  <dc:creator>user0084</dc:creator>
  <dc:description/>
  <cp:keywords/>
  <dc:language>en-US</dc:language>
  <cp:lastModifiedBy>nick</cp:lastModifiedBy>
  <dcterms:modified xsi:type="dcterms:W3CDTF">2009-10-23T12:32:00Z</dcterms:modified>
  <cp:revision>4</cp:revision>
  <dc:subject/>
  <dc:title> </dc:title>
</cp:coreProperties>
</file>