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67115025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67"/>
        <w:gridCol w:w="1641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05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жовтня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  <w:lang w:val="uk-UA"/>
              </w:rPr>
              <w:t>9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  <w:lang w:val="uk-UA"/>
              </w:rPr>
              <w:t>/</w:t>
            </w:r>
            <w:r>
              <w:rPr>
                <w:bCs/>
                <w:sz w:val="24"/>
                <w:lang w:val="en-US"/>
              </w:rPr>
              <w:t>350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Heading8"/>
        <w:rPr>
          <w:b w:val="false"/>
          <w:b w:val="false"/>
          <w:iCs/>
          <w:sz w:val="26"/>
          <w:szCs w:val="28"/>
          <w:u w:val="none"/>
          <w:lang w:val="ru-RU"/>
        </w:rPr>
      </w:pPr>
      <w:r>
        <w:rPr>
          <w:b w:val="false"/>
          <w:iCs/>
          <w:sz w:val="26"/>
          <w:szCs w:val="28"/>
          <w:u w:val="none"/>
          <w:lang w:val="ru-RU"/>
        </w:rPr>
      </w:r>
    </w:p>
    <w:p>
      <w:pPr>
        <w:pStyle w:val="Heading8"/>
        <w:rPr/>
      </w:pPr>
      <w:r>
        <w:rPr>
          <w:sz w:val="26"/>
          <w:u w:val="none"/>
          <w:lang w:val="ru-RU"/>
        </w:rPr>
        <w:t>Зовнішня  торгівля товара</w:t>
      </w:r>
      <w:r>
        <w:rPr>
          <w:sz w:val="26"/>
          <w:u w:val="none"/>
        </w:rPr>
        <w:t xml:space="preserve">ми 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</w:rPr>
        <w:t xml:space="preserve">підприємств м.Чернівців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за січень–серпень 2009 року</w:t>
      </w:r>
    </w:p>
    <w:p>
      <w:pPr>
        <w:pStyle w:val="Normal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        </w:t>
      </w:r>
      <w:r>
        <w:rPr>
          <w:sz w:val="26"/>
          <w:lang w:val="uk-UA"/>
        </w:rPr>
        <w:t>Обсяг експорту товарів з міста за січень–серпень п.р. становив 48 млн.дол.США, імпорту їх в місто – 43,6 млн.дол.США. Порівняно з відповідним періодом минулого року обсяг експорту скоротився на 24,2%, імпорту – в 1,9 раза.</w:t>
      </w:r>
    </w:p>
    <w:p>
      <w:pPr>
        <w:pStyle w:val="Normal"/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Суб’єкти господарювання міста здійснювали операції у зовнішній торгівлі товарами з партнерами з 61 країни світу, основними з яких залишаються Італія, Російська Федерація, Румунія, Німеччина, Білорусь, та Польщ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У товарній структурі експорту переважали поставки механічного та електричного обладнання (37,1% від загального обсягу експортованих товарів), текстильних матеріалів та текстильних виробів (34,1%), деревини та виробів з деревини (6,3%), взуття (5,9%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Основу товарної структури імпорту у зазначеному періоді становили текстиль та вироби з текстилю – 37,3%, полімерні матеріали, пластмаси та каучук – 13,8%, продукція хімічної промисловості – 11,3%, механічне та електричне обладнання  – 6,7%. </w:t>
      </w:r>
    </w:p>
    <w:p>
      <w:pPr>
        <w:pStyle w:val="Normal"/>
        <w:ind w:firstLine="851"/>
        <w:jc w:val="both"/>
        <w:rPr>
          <w:sz w:val="26"/>
          <w:lang w:val="uk-UA"/>
        </w:rPr>
      </w:pPr>
      <w:r>
        <w:rPr>
          <w:sz w:val="26"/>
          <w:lang w:val="uk-UA"/>
        </w:rPr>
        <w:t>За січень–серпень п.р. в місто надійшло іноземної давальницької сировини на 13,3 млн.дол.США, з якої було виготовлено продукції на  18,2   млн.дол.США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Перший заступник начальника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Головного управління                                                                    Т.Г.Сарчинська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lang w:val="uk-UA"/>
        </w:rPr>
        <w:t>Вик.Корякова І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32:00Z</dcterms:created>
  <dc:creator>user0011</dc:creator>
  <dc:description/>
  <cp:keywords/>
  <dc:language>en-US</dc:language>
  <cp:lastModifiedBy>nick</cp:lastModifiedBy>
  <dcterms:modified xsi:type="dcterms:W3CDTF">2009-10-16T12:32:00Z</dcterms:modified>
  <cp:revision>2</cp:revision>
  <dc:subject/>
  <dc:title> </dc:title>
</cp:coreProperties>
</file>