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400688719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  м. Чернівці</w:t>
      </w:r>
      <w:r>
        <w:rPr>
          <w:b/>
          <w:bCs/>
          <w:lang w:val="uk-UA" w:eastAsia="en-US"/>
        </w:rPr>
        <w:t xml:space="preserve">, 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Прес–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209"/>
        <w:gridCol w:w="1499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05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жовтн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  <w:lang w:val="uk-UA"/>
              </w:rPr>
              <w:t>9</w:t>
            </w:r>
            <w:r>
              <w:rPr>
                <w:bCs/>
                <w:sz w:val="24"/>
              </w:rPr>
              <w:t xml:space="preserve"> 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7/352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176530</wp:posOffset>
                      </wp:positionV>
                      <wp:extent cx="2363470" cy="363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347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6.1pt;height:28.6pt;mso-wrap-distance-left:9.05pt;mso-wrap-distance-right:9.05pt;mso-wrap-distance-top:0pt;mso-wrap-distance-bottom:0pt;margin-top:13.9pt;mso-position-vertical-relative:text;margin-left:17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8"/>
        <w:spacing w:lineRule="exact" w:line="240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Normal"/>
        <w:ind w:firstLine="851"/>
        <w:jc w:val="both"/>
        <w:rPr>
          <w:b/>
          <w:b/>
          <w:iCs/>
          <w:sz w:val="26"/>
          <w:szCs w:val="26"/>
          <w:u w:val="none"/>
          <w:lang w:val="uk-UA"/>
        </w:rPr>
      </w:pPr>
      <w:r>
        <w:rPr>
          <w:b/>
          <w:iCs/>
          <w:sz w:val="26"/>
          <w:szCs w:val="26"/>
          <w:u w:val="none"/>
          <w:lang w:val="uk-UA"/>
        </w:rPr>
      </w:r>
    </w:p>
    <w:p>
      <w:pPr>
        <w:pStyle w:val="Normal"/>
        <w:spacing w:lineRule="exact" w:line="24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 Всесвітнього дня продовольств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 8 місяців п.р. з області було експортовано продовольчих товарів майже на 5,7 млн.дол.США, що менше порівняно з відповідним періодом минулого року на 26,4%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Основу експорту товарів цієї групи склали соки плодові, які вивозились здебільшого до Російської Федерації, Німеччини та Білорусі (на суму 2,8 млн.дол.США), горіхи – до Туреччини, Сирійської Арабської Республіки, Молдови (на 1,3 млн.дол.). Води, включаючи мінеральні та газовані, з доданням цукру та інших підсолоджувальних речовин були відправлені до Словаччини та Молдови (на 460,1 тис.дол.), яблука – до Російської Федерації (на 384,3 тис.дол.СШ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Обсяг імпорту продовольчих товарів в область порівняно з січнем–серпнем минулого року скоротився вдвічі й склав 2 млн.дол.СШ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 обсязі імпортних надходжень продовольчих товарів більше чверті (26%) припадало на свинину, яка були завезена з Німеччини, Угорщини та Польщі. Імпортні поставки помідорів були здійснені з Туреччини, Сирійської Арабської Республіки та Іспанії (на 240,1 тис.дол.США), ананасів консервованих – з Таїланду (на 173,9 тис.), маслин або оливок консервованих – з Іспанії (на 154,3 тис.), винограду сушеного – з Ірану, Ісламської Республіки (на 120 тис.дол.США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начальни</w:t>
      </w:r>
      <w:r>
        <w:rPr>
          <w:sz w:val="26"/>
          <w:szCs w:val="26"/>
        </w:rPr>
        <w:t>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ого управління                                                                           Т.Г.Сарчинсь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Корякова І.В. 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33:00Z</dcterms:created>
  <dc:creator>user0011</dc:creator>
  <dc:description/>
  <cp:keywords/>
  <dc:language>en-US</dc:language>
  <cp:lastModifiedBy>nick</cp:lastModifiedBy>
  <dcterms:modified xsi:type="dcterms:W3CDTF">2009-10-16T12:33:00Z</dcterms:modified>
  <cp:revision>2</cp:revision>
  <dc:subject/>
  <dc:title> </dc:title>
</cp:coreProperties>
</file>