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9656904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6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211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вересня 2009р. в області, за оцінкою, проживало 903,7 тис. осіб, з них 377,5 тис. осіб мешкало в міських поселеннях, а 526,2 тис. осіб – в сільській місцевості.</w:t>
      </w:r>
    </w:p>
    <w:p>
      <w:pPr>
        <w:pStyle w:val="2"/>
        <w:rPr/>
      </w:pPr>
      <w:r>
        <w:rPr/>
        <w:t xml:space="preserve">Протягом восьми місяців цього року в область прибула 6201 особа, вибула – 6091 особа. За результатами міграційного руху був зафіксований міграційний приріст населення </w:t>
      </w:r>
      <w:r>
        <w:rPr>
          <w:lang w:val="ru-RU"/>
        </w:rPr>
        <w:t xml:space="preserve">– </w:t>
      </w:r>
      <w:r>
        <w:rPr/>
        <w:t>110 осіб (у січні–серпні минулого року – 125 осіб).</w:t>
      </w:r>
    </w:p>
    <w:p>
      <w:pPr>
        <w:pStyle w:val="3"/>
        <w:ind w:firstLine="744"/>
        <w:rPr/>
      </w:pPr>
      <w:r>
        <w:rPr/>
        <w:t>В інші регіони України вибуло 2043 особи, а прибуло з них 1902 особи. За межі країни виїхало 160 осіб, приїхало з інших країн 411 осіб.</w:t>
      </w:r>
    </w:p>
    <w:p>
      <w:pPr>
        <w:pStyle w:val="3"/>
        <w:ind w:firstLine="744"/>
        <w:rPr/>
      </w:pPr>
      <w:r>
        <w:rPr/>
        <w:t>Міграційне скорочення населення у січні–серпні 2009 року зафіксовано в більшості районів області. Поряд з цим, спостерігався міграційний приріст населення в містах Чернівцях, Новодністровську та Глибоцькому, Кіцманському, Сторожинецькому, Кельменецькому і Сокирянс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Головного управління                                          </w:t>
      </w:r>
      <w:r>
        <w:rPr>
          <w:lang w:val="uk-UA"/>
        </w:rPr>
        <w:t>А.В.Рот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Лістархова Н.П.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5:00Z</dcterms:created>
  <dc:creator>user0073</dc:creator>
  <dc:description/>
  <cp:keywords/>
  <dc:language>en-US</dc:language>
  <cp:lastModifiedBy>nick</cp:lastModifiedBy>
  <cp:lastPrinted>2009-10-06T17:51:00Z</cp:lastPrinted>
  <dcterms:modified xsi:type="dcterms:W3CDTF">2009-10-16T12:35:00Z</dcterms:modified>
  <cp:revision>2</cp:revision>
  <dc:subject/>
  <dc:title> </dc:title>
</cp:coreProperties>
</file>