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5108628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6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жовт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210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вересня 2009р</w:t>
      </w:r>
      <w:r>
        <w:rPr>
          <w:sz w:val="28"/>
          <w:szCs w:val="28"/>
        </w:rPr>
        <w:t xml:space="preserve">. в області, за оцінкою, проживало 903,7 тис. осіб, з них 377,5 тис. осіб мешкало в міських поселеннях, а 526,2 тис. осіб – в сільській місцевості. Загальне зменшення чисельності населення області відбувалося виключно за рахунок природного скорочення, яке становило 484 особи. </w:t>
      </w:r>
    </w:p>
    <w:p>
      <w:pPr>
        <w:pStyle w:val="TextBodyIndent"/>
        <w:rPr/>
      </w:pPr>
      <w:r>
        <w:rPr/>
        <w:t>За вісім місяців цього року в області народилося 7299 малюків, що на 166 осіб більше, ніж за аналогічний період минулого року. Народжуваність у сільській місцевості залишається традиційно вищою, ніж у міських поселеннях (13 проти 10</w:t>
      </w:r>
      <w:r>
        <w:rPr>
          <w:lang w:val="ru-RU"/>
        </w:rPr>
        <w:t>,8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  <w:r>
        <w:rPr/>
        <w:t xml:space="preserve">У січні–серпні п.р. померло 7783 особи, з них 59 дітей віком до 1 року. </w:t>
      </w:r>
    </w:p>
    <w:p>
      <w:pPr>
        <w:pStyle w:val="21"/>
        <w:rPr/>
      </w:pPr>
      <w:r>
        <w:rPr>
          <w:szCs w:val="28"/>
        </w:rPr>
        <w:t xml:space="preserve">За цей період було зареєстровано 4567 шлюбів та 1894 розлучення. </w:t>
      </w:r>
      <w:r>
        <w:rPr/>
        <w:t>Кількість шлюбів в порівнянні з січнем–серпнем минулого року збільшилась на 11%, кількість розлучень зменшилась на 9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Начальник </w:t>
      </w:r>
      <w:r>
        <w:rPr/>
        <w:t xml:space="preserve">Головного </w:t>
      </w:r>
      <w:r>
        <w:rPr>
          <w:lang w:val="uk-UA"/>
        </w:rPr>
        <w:t>управління                                                                 А.В.Ротар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Паламарчук О.О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6:00Z</dcterms:created>
  <dc:creator>user0073</dc:creator>
  <dc:description/>
  <cp:keywords/>
  <dc:language>en-US</dc:language>
  <cp:lastModifiedBy>nick</cp:lastModifiedBy>
  <cp:lastPrinted>2009-08-07T09:53:00Z</cp:lastPrinted>
  <dcterms:modified xsi:type="dcterms:W3CDTF">2009-10-16T12:36:00Z</dcterms:modified>
  <cp:revision>2</cp:revision>
  <dc:subject/>
  <dc:title> </dc:title>
</cp:coreProperties>
</file>