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7879233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9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209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вересня</w:t>
      </w:r>
      <w:r>
        <w:rPr>
          <w:b/>
          <w:bCs/>
          <w:sz w:val="28"/>
        </w:rPr>
        <w:t xml:space="preserve"> 2009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ересня 2009р. чисельність наявного населення м.Чернівців, за оцінкою, становила 249,9 тис. осіб. У Першотравневому районі міста проживало 74,3 тис. осіб, у Садгірському – 28,5 та у Шевченківському – 147,1 тис. осіб. Упродовж січня–серпня п.р. кількість населення збільшилася на 326 осіб. </w:t>
      </w:r>
    </w:p>
    <w:p>
      <w:pPr>
        <w:pStyle w:val="TextBodyIndent"/>
        <w:rPr/>
      </w:pPr>
      <w:r>
        <w:rPr>
          <w:szCs w:val="24"/>
        </w:rPr>
        <w:t>За цей період у місті народилось 1678 малюків, померло 1711 осіб (в т.ч. 15 дітей віком до 1 року), природне скорочення населення становило 33 особи.</w:t>
      </w:r>
    </w:p>
    <w:p>
      <w:pPr>
        <w:pStyle w:val="TextBodyIndent"/>
        <w:rPr/>
      </w:pPr>
      <w:r>
        <w:rPr>
          <w:szCs w:val="24"/>
        </w:rPr>
        <w:t>У місті було зареєстровано 1602 шлюб</w:t>
      </w:r>
      <w:r>
        <w:rPr>
          <w:szCs w:val="24"/>
          <w:lang w:val="ru-RU"/>
        </w:rPr>
        <w:t>и</w:t>
      </w:r>
      <w:r>
        <w:rPr>
          <w:szCs w:val="24"/>
        </w:rPr>
        <w:t>, що на 15,5% більше, ніж у січні–серпні минулого року. За цей же період було зареєстровано 644 розлучення. Їх кількість порівняно з відповідним періодом минулого року залишилась незмінною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 початку року в місто прибуло 2749 осіб, вибуло 2390 осіб, у т.ч. за межі України вибуло 53 особи, прибуло 166 осіб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>Н</w:t>
      </w:r>
      <w:r>
        <w:rPr/>
        <w:t>ачальник</w:t>
      </w:r>
      <w:r>
        <w:rPr>
          <w:lang w:val="uk-UA" w:eastAsia="en-US"/>
        </w:rPr>
        <w:t xml:space="preserve"> Головного управління                                                             А.В.Ротар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Лістархова Н.П.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7:00Z</dcterms:created>
  <dc:creator>user0073</dc:creator>
  <dc:description/>
  <cp:keywords/>
  <dc:language>en-US</dc:language>
  <cp:lastModifiedBy>nick</cp:lastModifiedBy>
  <cp:lastPrinted>2009-10-06T17:49:00Z</cp:lastPrinted>
  <dcterms:modified xsi:type="dcterms:W3CDTF">2009-10-16T12:37:00Z</dcterms:modified>
  <cp:revision>2</cp:revision>
  <dc:subject/>
  <dc:title> </dc:title>
</cp:coreProperties>
</file>