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0033965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6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Сокирянс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Сокирянського район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ключаючи м.Новодністровськ, діял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дитячих оздоровчих таборів, з яких 27 – з денним перебуванням та 1 – позаміський оздоровчий. У таборах була оздоровлена 3521 дитина, з яких 723 – з малозабезпечених та неповних сімей, 53 – інваліди, 35 – постраждалих внаслідок аварії на ЧАЕС та 22 – сироти та позбавлені батьківського піклування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ня вартість одного людино-дня перебування дитини у позаміському оздоровчому таборі становила 61 гр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1:00Z</dcterms:modified>
  <cp:revision>2</cp:revision>
  <dc:subject/>
  <dc:title> </dc:title>
</cp:coreProperties>
</file>