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7370180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 xml:space="preserve">12” жовтня  </w:t>
      </w:r>
      <w:r>
        <w:rPr>
          <w:sz w:val="24"/>
          <w:szCs w:val="24"/>
          <w:u w:val="single"/>
        </w:rPr>
        <w:t>2009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381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Робота будівельних організацій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вересень 200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spacing w:val="-12"/>
        </w:rPr>
        <w:tab/>
      </w:r>
      <w:r>
        <w:rPr>
          <w:szCs w:val="28"/>
        </w:rPr>
        <w:t xml:space="preserve">За 9 місяців 2009 року підприємствами області виконано будівельних робітна суму 596,4 млн.грн., що становило 72,6% до січня–вересня 2008 року. За темпами зростання будівельних робіт у січні–вересні 2009 року Чернівецька область посіла друге місце серед регіон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коротили обсяги будівництва підприємства всіх районів області (крім Путильського). У містах Чернівці та Новодністровськ обсяги будівельних робіт зменшились на 26,7% та 25,8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и робіт зменшились за всіма основними видами будівельної діяльності. Зокрема, в 1,7 раза скоротились обсяги робіт з установлення інженерного устатковання та на чверть – з будівництва будівель та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9 місяців 2009 року майже 13% будівельних підприємств не працювало. Серед працюючих підприємств 42,6% не виконали половини обсягів відповідного періоду 2008 року, на 32,7% підприємств обсяги становили від 50,1% до 99,9% від рівня відповідного періоду минулого року, на 10,4% підприємств обсяги зросли до 120%, на 14,4% підприємств темп обсягів виконаних будівельних робіт становив 120,1% і вищ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>, тел.</w:t>
      </w:r>
      <w:r>
        <w:rPr>
          <w:lang w:val="uk-UA"/>
        </w:rPr>
        <w:t>58-18-7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0:00Z</dcterms:created>
  <dc:creator>user0008</dc:creator>
  <dc:description/>
  <cp:keywords/>
  <dc:language>en-US</dc:language>
  <cp:lastModifiedBy>nick</cp:lastModifiedBy>
  <cp:lastPrinted>2009-10-16T12:18:00Z</cp:lastPrinted>
  <dcterms:modified xsi:type="dcterms:W3CDTF">2009-10-19T11:50:00Z</dcterms:modified>
  <cp:revision>2</cp:revision>
  <dc:subject/>
  <dc:title> </dc:title>
</cp:coreProperties>
</file>