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334077589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</w:t>
      </w:r>
      <w:r>
        <w:rPr>
          <w:b/>
          <w:bCs/>
          <w:lang w:val="uk-UA" w:eastAsia="en-US"/>
        </w:rPr>
        <w:t>0</w:t>
      </w:r>
      <w:r>
        <w:rPr>
          <w:b/>
          <w:bCs/>
          <w:lang w:val="en-US" w:eastAsia="en-US"/>
        </w:rPr>
        <w:t xml:space="preserve">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ind w:hanging="0"/>
        <w:rPr>
          <w:b/>
          <w:b/>
          <w:lang w:val="uk-UA"/>
        </w:rPr>
      </w:pPr>
      <w:r>
        <w:rPr>
          <w:b/>
          <w:lang w:val="uk-UA"/>
        </w:rPr>
        <w:t>Прес-випус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804"/>
        <w:gridCol w:w="2926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20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жовт</w:t>
            </w:r>
            <w:r>
              <w:rPr>
                <w:bCs/>
                <w:sz w:val="24"/>
                <w:lang w:val="en-US"/>
              </w:rPr>
              <w:t>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  <w:lang w:val="uk-UA"/>
              </w:rPr>
              <w:t>9</w:t>
            </w:r>
            <w:r>
              <w:rPr>
                <w:bCs/>
                <w:sz w:val="24"/>
              </w:rPr>
              <w:t xml:space="preserve">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  <w:lang w:val="uk-UA"/>
              </w:rPr>
              <w:t>/376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вестиції зовнішньоекономічної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діяльності підприємств м.Чернівців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9 місяців 2009 року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а 9 місяців п.р. в економіку міста іноземними інвесторами вкладено 737,8 тис.дол.США прямих інвестицій. З країн СНД надійшло 13 тис.дол.США, з країн ЄС – 314,1 тис.дол., з інших країн світу – 410,7 тис.дол.СШ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Сукупний капітал нерезидентів в економіці м.Чернівців станом на 1 жовтня 2009р. становив </w:t>
      </w: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 xml:space="preserve">2,9 млн.дол.СШ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Прямі іноземні інвестиції станом на 01.10.2009р. здійснили нерезиденти з 35 країн світу. Найвагоміші внески капіталу в економіку міста зробили нерезиденти з Кіпру, Італії, Віргінських Островів, Туреччини та Німеччини. На ці країни припало 61,9% загального обсягу прямих інвестицій в місто (20,4 млн.дол.США).</w:t>
      </w:r>
    </w:p>
    <w:p>
      <w:pPr>
        <w:pStyle w:val="Normal"/>
        <w:ind w:firstLine="709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ід зазначити, що 46,8% обсягу прямих іноземних інвестицій (15,4 млн.дол.США) отримали промислові підприємства міста, 27,2% (9 млн.) підприємства, які займаються операціями з нерухомим майном, орендою, інжинірингом та наданням послуг підприємцям, 6,7% (2,2 млн.) підприємства торгівлі, ремонту автомобілів, побутових виробів та предметів особистого вжитку, 3,8% (1,2 млн.дол.США) підприємства, які займаються наданням комунальних та індивідуальних послуг; діяльністю у сфері культури та спорту.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Heading2"/>
        <w:rPr>
          <w:sz w:val="26"/>
          <w:szCs w:val="26"/>
          <w:lang w:val="uk-UA" w:eastAsia="en-US"/>
        </w:rPr>
      </w:pPr>
      <w:r>
        <w:rPr>
          <w:sz w:val="26"/>
          <w:szCs w:val="26"/>
        </w:rPr>
        <w:t xml:space="preserve">Головного управління                                       </w:t>
      </w: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uk-UA"/>
        </w:rPr>
        <w:t>Т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Г. Сарчинська</w:t>
      </w:r>
    </w:p>
    <w:p>
      <w:pPr>
        <w:pStyle w:val="Normal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Т.В.Баловсяк</w:t>
      </w:r>
      <w:r>
        <w:rPr/>
        <w:t>, тел. 58-14-</w:t>
      </w:r>
      <w:r>
        <w:rPr>
          <w:lang w:val="uk-UA"/>
        </w:rPr>
        <w:t>9</w:t>
      </w:r>
      <w:r>
        <w:rPr/>
        <w:t>8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601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02:00Z</dcterms:created>
  <dc:creator>ws0020</dc:creator>
  <dc:description/>
  <cp:keywords/>
  <dc:language>en-US</dc:language>
  <cp:lastModifiedBy>nick</cp:lastModifiedBy>
  <cp:lastPrinted>2009-04-17T12:44:00Z</cp:lastPrinted>
  <dcterms:modified xsi:type="dcterms:W3CDTF">2009-10-21T14:03:00Z</dcterms:modified>
  <cp:revision>4</cp:revision>
  <dc:subject/>
  <dc:title>                                                      </dc:title>
</cp:coreProperties>
</file>