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01322374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  <w:lang w:val="uk-UA"/>
              </w:rPr>
              <w:t>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/>
              </w:rPr>
              <w:t>жовт</w:t>
            </w:r>
            <w:r>
              <w:rPr>
                <w:bCs/>
                <w:sz w:val="24"/>
                <w:lang w:val="uk-UA"/>
              </w:rPr>
              <w:t>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70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вестиційний потенціал області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9 місяців 2009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іноземних інвестицій в облас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uk-UA"/>
        </w:rPr>
        <w:t>Прямі іноземні інвестиції станом на 01.10.2009р. здійснили нерезиденти з 45 країн світу.</w:t>
      </w:r>
      <w:r>
        <w:rPr>
          <w:bCs/>
          <w:sz w:val="24"/>
          <w:szCs w:val="24"/>
          <w:lang w:val="uk-UA"/>
        </w:rPr>
        <w:t xml:space="preserve"> Найвагоміші внески капіталу в економіку Буковини зробили нерезиденти з Швеції, Кіпру, Туреччини, Італії, Німеччини, Віргінських островів та Ізраїлю. На ці країни припало 69,9% від загального обсягу прямих інвестицій, які вкладено в економіку області (43,8 млн.дол.СШ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агалом, сукупний капітал нерезидентів в економіці області станом на 01.10.2009р. становив 62,6 млн.дол.СШ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uk-UA"/>
        </w:rPr>
        <w:t>Слід зазначити, що 61,3% іноземних інвестицій отримали промислові підприємства краю (38,4 млн.дол.США)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/>
      </w:pPr>
      <w:r>
        <w:rPr>
          <w:bCs/>
          <w:sz w:val="24"/>
          <w:szCs w:val="24"/>
          <w:lang w:val="uk-UA"/>
        </w:rPr>
        <w:t>Провідне місце за обсягами прямих інвестицій продовжували утримувати підприємства м.Чернівців 32,9 млн.дол.США (52,5% від загального обсягу). Найбільші обсяги іноземних інвестицій зосереджені на підприємствах Кіцманського 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ного управління                                                                                 Т.Г.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Т.В.Баловсяк, тел. 58-14-9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6:00Z</dcterms:created>
  <dc:creator>ws0020</dc:creator>
  <dc:description/>
  <cp:keywords/>
  <dc:language>en-US</dc:language>
  <cp:lastModifiedBy>nick</cp:lastModifiedBy>
  <cp:lastPrinted>2009-10-20T10:16:00Z</cp:lastPrinted>
  <dcterms:modified xsi:type="dcterms:W3CDTF">2009-10-21T14:06:00Z</dcterms:modified>
  <cp:revision>2</cp:revision>
  <dc:subject/>
  <dc:title>                                                      </dc:title>
</cp:coreProperties>
</file>