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21730799" r:id="rId2"/>
              </w:object>
            </w:r>
          </w:p>
        </w:tc>
      </w:tr>
    </w:tbl>
    <w:p>
      <w:pPr>
        <w:pStyle w:val="Heading5"/>
        <w:ind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240" w:after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5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9 місяців 2009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>За 9 місяців п.р. автоперевізниками м.Чернівців було перевезено 45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 тонн вантажів,  виконано вантажну роботу в обсязі 321,9 млн.ткм, що відповідно на 10,5% та 9,2% менше, ніж за  9 місяців минулого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асажирським автотранспортом міста за цей період було перевезено більше 18 млн. пасажирів та виконано пасажирську роботу в обсязі </w:t>
      </w:r>
      <w:r>
        <w:rPr>
          <w:sz w:val="28"/>
          <w:szCs w:val="28"/>
          <w:lang w:val="uk-UA"/>
        </w:rPr>
        <w:t>238,5</w:t>
      </w:r>
      <w:r>
        <w:rPr>
          <w:lang w:val="uk-UA"/>
        </w:rPr>
        <w:t xml:space="preserve"> </w:t>
      </w:r>
      <w:r>
        <w:rPr>
          <w:sz w:val="28"/>
          <w:lang w:val="uk-UA"/>
        </w:rPr>
        <w:t>млн.пас.км. У порівнянні з відповідним періодом минулого року обсяг пасажирських перевезень автомобільного транспорту зменшився на 4,4%, а пасажирооборот – на 14,8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загальнообласних обсягах частка вантажних та пасажирських перевезень міста становила 21,5% та 63,9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начальника </w:t>
      </w:r>
      <w:r>
        <w:rPr>
          <w:sz w:val="28"/>
        </w:rPr>
        <w:t xml:space="preserve">Головного управління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Т.Г.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5:00Z</dcterms:created>
  <dc:creator>user0163</dc:creator>
  <dc:description/>
  <cp:keywords/>
  <dc:language>en-US</dc:language>
  <cp:lastModifiedBy>nick</cp:lastModifiedBy>
  <dcterms:modified xsi:type="dcterms:W3CDTF">2009-10-22T12:25:00Z</dcterms:modified>
  <cp:revision>2</cp:revision>
  <dc:subject/>
  <dc:title> </dc:title>
</cp:coreProperties>
</file>