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70086256" r:id="rId2"/>
              </w:object>
            </w:r>
          </w:p>
        </w:tc>
      </w:tr>
    </w:tbl>
    <w:p>
      <w:pPr>
        <w:pStyle w:val="Heading5"/>
        <w:ind w:right="-76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240" w:after="0"/>
        <w:rPr>
          <w:b/>
          <w:b/>
        </w:rPr>
      </w:pPr>
      <w:r>
        <w:rPr>
          <w:b/>
        </w:rPr>
        <w:t>Прес 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354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До дня автомобіліста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і дорожника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фері автомобільного транспорту області функціонує 100 суб’єктів підприємницької діяльності-юридичних осіб та майже 700 приватних підприємців-фізичних осіб. Їх парк транспортних засобів включає 1,7 тис. вантажівок та близько 1 тис. пасажирських автобус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ідсумки за 9 місяців п.р. показали, що основні показники їх роботи зростають. Так, обсяг вантажних перевезень у порівнянні з відповідним періодом минулого року зріс на 9,1%, а пасажирських – на 1,4%. Усього за 9 місяців п.р. було перевезено 2,1 млн. вантажів та 28,2 млн. пасажирів. Найсуттєвіше збільшили обсяги вантажних перевезень автоперевізники </w:t>
      </w:r>
      <w:r>
        <w:rPr>
          <w:sz w:val="28"/>
          <w:lang w:val="uk-UA"/>
        </w:rPr>
        <w:t>Путильського</w:t>
      </w:r>
      <w:r>
        <w:rPr>
          <w:sz w:val="28"/>
          <w:szCs w:val="28"/>
          <w:lang w:val="uk-UA"/>
        </w:rPr>
        <w:t xml:space="preserve"> району та м.Новодністровська – у 1,6 раза та на 27% відповідно, а пасажирських перевезень – автоперевізники </w:t>
      </w:r>
      <w:r>
        <w:rPr>
          <w:sz w:val="28"/>
          <w:lang w:val="uk-UA"/>
        </w:rPr>
        <w:t>Кельменецького, Новоселицького та Сокирянського районів – на 25,9%, 23,6% та на 22,8%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бсяг вантажної роботи зменшився на 7,6%, пасажирської – на 6,8% і становив </w:t>
      </w:r>
      <w:r>
        <w:rPr>
          <w:sz w:val="28"/>
          <w:szCs w:val="28"/>
          <w:lang w:val="uk-UA"/>
        </w:rPr>
        <w:t>553,7 млн.ткм та 579,2 млн.пас.км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а </w:t>
      </w:r>
      <w:r>
        <w:rPr>
          <w:sz w:val="28"/>
        </w:rPr>
        <w:t xml:space="preserve">Головного управління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Т.Г.Сарчинс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</w:t>
      </w:r>
      <w:r>
        <w:rPr>
          <w:sz w:val="20"/>
          <w:szCs w:val="20"/>
          <w:lang w:val="uk-UA"/>
        </w:rPr>
        <w:t xml:space="preserve"> Д.І.Поліщук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4-12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6:00Z</dcterms:created>
  <dc:creator>user0163</dc:creator>
  <dc:description/>
  <cp:keywords/>
  <dc:language>en-US</dc:language>
  <cp:lastModifiedBy>nick</cp:lastModifiedBy>
  <dcterms:modified xsi:type="dcterms:W3CDTF">2009-10-23T12:16:00Z</dcterms:modified>
  <cp:revision>4</cp:revision>
  <dc:subject/>
  <dc:title> </dc:title>
</cp:coreProperties>
</file>