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4724818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5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Путильс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З них на території Путильського району діяло 18 дитячих оздоровчих таборів з денним перебуванням. У цих таборах було оздоровлено 2064 дитини, з яких 1283 – з малозабезпечених та неповних сімей, 45 – інвалідів, 26 – сиріт та позбавлених батьківського піклування та 6 – постраждалих внаслідок аварії на ЧАЕС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tabs>
          <w:tab w:val="clear" w:pos="720"/>
          <w:tab w:val="left" w:pos="8624" w:leader="none"/>
        </w:tabs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  <w:tab/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3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3:00Z</dcterms:modified>
  <cp:revision>2</cp:revision>
  <dc:subject/>
  <dc:title> </dc:title>
</cp:coreProperties>
</file>