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74199325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19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577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жовтня 2009р.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жовтня п.р. сума заборгованості із виплати заробітної плати </w:t>
      </w:r>
      <w:r>
        <w:rPr/>
        <w:t>працівникам економічно активних, неактивних та підприємств банкрутів області становила 5,7 млн.грн., що на 5,9% більше, ніж на 1 вересня п.р та на 6,4% – ніж на 1 січня п.р. Із загальної суми боргу 69,2% припадало на економічно активні підприємства.</w:t>
      </w:r>
    </w:p>
    <w:p>
      <w:pPr>
        <w:pStyle w:val="2"/>
        <w:rPr/>
      </w:pPr>
      <w:r>
        <w:rPr/>
        <w:t>Заборгованість із виплати заробітної плати спостерігалась на підприємствах всіх районів області, крім Герцаївськог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Головного управління                                                                Сарчинська Т.Г.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 Павельчук Т.С. 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7:00Z</dcterms:created>
  <dc:creator>user0044</dc:creator>
  <dc:description/>
  <cp:keywords/>
  <dc:language>en-US</dc:language>
  <cp:lastModifiedBy>nick</cp:lastModifiedBy>
  <cp:lastPrinted>2009-08-28T10:41:00Z</cp:lastPrinted>
  <dcterms:modified xsi:type="dcterms:W3CDTF">2009-10-23T13:27:00Z</dcterms:modified>
  <cp:revision>2</cp:revision>
  <dc:subject/>
  <dc:title> </dc:title>
</cp:coreProperties>
</file>