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77013900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28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</w:t>
      </w:r>
      <w:r>
        <w:rPr>
          <w:sz w:val="24"/>
          <w:lang w:val="ru-RU"/>
        </w:rPr>
        <w:t xml:space="preserve"> 2009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36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готовку житлов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та об’єктів комун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сподарства області до робот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зимових умовах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таном на 1 жовтня п.р. підприємствами і організаціями області, які мають на балансі житловий фонд, було проведено комплекс робіт по підготовці його до зими: проведено ремонтні роботи в 532 житлових будинках, що становило 69,1% від числа тих, що потребували ремонту. В 438 будинках відремонтовано покрівлі, у 161 – опалювальні системи, що становило відповідно 66,5% і 88,5% від поставленого завдання. В цілому рівень підготовки житлового фонду до зими становив 95,2% і був на </w:t>
      </w:r>
      <w:r>
        <w:rPr>
          <w:sz w:val="28"/>
        </w:rPr>
        <w:t>1</w:t>
      </w:r>
      <w:r>
        <w:rPr>
          <w:sz w:val="28"/>
          <w:lang w:val="uk-UA"/>
        </w:rPr>
        <w:t>,8 в.п. нижчим, ніж станом на 1 жовтня минулого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цю ж дату було відремонтовано 155 котелень, які відпускають теплову енергію на опалювання житлових будинків та об’єктів соціально-культурного та побутового призначення або 90,6% з тих, що потребували ремонту. Проведено ремонтні роботи на 26 центральних теплових пунктах, що становило 92,9% від поставленого завдання, приведено в готовність до експлуатації 125,5 км теплових мереж або  93,9% з тих, що потребували ремон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відставанням велися ремонтні роботи на водопровідних мережах. Рівень виконання завдання по їх ремонту становив лише 5,1%, а загальний рівень підготовки – 70,4%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Д.І.Поліщук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лектронна пошта: oblstat@cv.ukrtel.net</w:t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sz w:val="20"/>
          <w:lang w:val="uk-UA"/>
        </w:rPr>
        <w:t>Веб-сайт: www. oblstat.cv.ukrtel.net</w:t>
      </w:r>
      <w:r>
        <w:rPr>
          <w:lang w:val="uk-UA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8:00Z</dcterms:created>
  <dc:creator>user0163</dc:creator>
  <dc:description/>
  <cp:keywords/>
  <dc:language>en-US</dc:language>
  <cp:lastModifiedBy>nick</cp:lastModifiedBy>
  <dcterms:modified xsi:type="dcterms:W3CDTF">2009-10-29T10:16:00Z</dcterms:modified>
  <cp:revision>4</cp:revision>
  <dc:subject/>
  <dc:title> </dc:title>
</cp:coreProperties>
</file>