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47427613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 xml:space="preserve">тел. (037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sz w:val="28"/>
          <w:lang w:val="ru-RU"/>
        </w:rPr>
      </w:pPr>
      <w:r>
        <w:rPr>
          <w:b/>
          <w:sz w:val="28"/>
          <w:lang w:val="en-US" w:eastAsia="en-US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28 </w:t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     жовтня     </w:t>
      </w:r>
      <w:r>
        <w:rPr>
          <w:sz w:val="24"/>
          <w:lang w:val="ru-RU"/>
        </w:rPr>
        <w:t xml:space="preserve"> 2009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06–01–53/367</w:t>
      </w:r>
    </w:p>
    <w:p>
      <w:pPr>
        <w:pStyle w:val="Normal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ідготовку житлов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нду та об’єктів комуналь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сподарства м.Чернівців д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 зимових умова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таном на 1 жовтня п.р. підприємствами і організаціями м.Чернівців, які мають на балансі житловий фонд, було проведено комплекс робіт по підготовці його до зими: проведено ремонтні роботи в 489 житлових будинках, що становило 73,4% від числа тих, що потребували ремонту. В 406 будинках відремонтовано покрівлі, у 156 – опалювальні системи, що становило відповідно 70,7% і 90,7% від поставленого завдання. В цілому рівень підготовки житлового фонду до зими становив 95,2% і був на 2,6 в.п. нижчим, ніж станом на 1 жовтня минулого рок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 цю ж дату було відремонтовано 104 котельні, які відпускають теплову енергію на опалювання житлових будинків та об’єктів соціально-культурного та побутового призначення або 97,2% з тих, що потребували ремонту. Проведено ремонтні роботи на всіх  центральних теплових пунктах, які потребували ремонту, приведено в готовність до експлуатації 103,1 км теплових мереж або  97,5% з тих, що потребували ремонту. </w:t>
      </w:r>
    </w:p>
    <w:p>
      <w:pPr>
        <w:pStyle w:val="Normal"/>
        <w:spacing w:lineRule="exact" w:line="3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Д.І.Поліщук, тел. 58-15-8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Електронна пошта: oblstat@cv.ukrtel.net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еб-сайт: www. oblstat.cv.ukrtel.net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9:00Z</dcterms:created>
  <dc:creator>user0163</dc:creator>
  <dc:description/>
  <cp:keywords/>
  <dc:language>en-US</dc:language>
  <cp:lastModifiedBy>nick</cp:lastModifiedBy>
  <dcterms:modified xsi:type="dcterms:W3CDTF">2009-10-29T10:16:00Z</dcterms:modified>
  <cp:revision>3</cp:revision>
  <dc:subject/>
  <dc:title> </dc:title>
</cp:coreProperties>
</file>