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02156924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lang w:val="ru-RU"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  <w:lang w:val="ru-RU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жовтня </w:t>
      </w:r>
      <w:r>
        <w:rPr>
          <w:sz w:val="24"/>
        </w:rPr>
        <w:t xml:space="preserve">2009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387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9 місяців 2009 ро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9 місяців п.р. підприємства області здійснювали </w:t>
      </w:r>
      <w:r>
        <w:rPr>
          <w:b/>
          <w:sz w:val="28"/>
          <w:szCs w:val="28"/>
          <w:lang w:val="uk-UA"/>
        </w:rPr>
        <w:t>зовнішньо-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82 країн світу, основними з яких були Туреччина, Ліван, Іран, Російська Федерація. Експортні послуги надавали 38 підприємств та організацій області, імпортними користувалися 7 (за 9 місяців 2008р. – відповідно 33 та 7 підприємств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бсяг експорту послуг за 9 місяців п.р. склав 4756,7 тис.дол.США, імпорту – 2737,1 тис.дол.США. Порівняно з відповідним періодом минулого року експорт збільшився в 1,9 раза, імпорт – скоротився на 27,5%. При такому співвідношенні експорту та імпорту сформувалося позитивне сальдо зовнішньої торгівлі послугами в сумі 2019,6 тис.дол.США (за 9 місяців 2008р. від’ємне сальдо становило 1275,9 тис.дол.США)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йбільшу частку в обся</w:t>
      </w:r>
      <w:r>
        <w:rPr>
          <w:sz w:val="28"/>
          <w:szCs w:val="28"/>
          <w:lang w:val="uk-UA"/>
        </w:rPr>
        <w:t>гах</w:t>
      </w:r>
      <w:r>
        <w:rPr>
          <w:sz w:val="28"/>
          <w:szCs w:val="28"/>
        </w:rPr>
        <w:t xml:space="preserve"> експорту</w:t>
      </w:r>
      <w:r>
        <w:rPr>
          <w:sz w:val="28"/>
          <w:szCs w:val="28"/>
          <w:lang w:val="uk-UA"/>
        </w:rPr>
        <w:t xml:space="preserve"> та імпорту</w:t>
      </w:r>
      <w:r>
        <w:rPr>
          <w:sz w:val="28"/>
          <w:szCs w:val="28"/>
        </w:rPr>
        <w:t xml:space="preserve"> займали </w:t>
      </w:r>
      <w:r>
        <w:rPr>
          <w:sz w:val="28"/>
          <w:szCs w:val="28"/>
          <w:lang w:val="uk-UA"/>
        </w:rPr>
        <w:t>транспортні послуги – відповідно 61,2% та 63%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0:00Z</dcterms:created>
  <dc:creator>user0011</dc:creator>
  <dc:description/>
  <cp:keywords/>
  <dc:language>en-US</dc:language>
  <cp:lastModifiedBy>nick</cp:lastModifiedBy>
  <dcterms:modified xsi:type="dcterms:W3CDTF">2009-10-29T08:00:00Z</dcterms:modified>
  <cp:revision>2</cp:revision>
  <dc:subject/>
  <dc:title> </dc:title>
</cp:coreProperties>
</file>