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07097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8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21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мо обереж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ісяців 2009 року від нещасних випадків, вбивств, самогубств та інших зовнішніх дій у побуті померло 486 осіб (5,6% всіх померлих).</w:t>
      </w:r>
    </w:p>
    <w:p>
      <w:pPr>
        <w:pStyle w:val="Normal"/>
        <w:ind w:firstLine="720"/>
        <w:jc w:val="both"/>
        <w:rPr/>
      </w:pPr>
      <w:r>
        <w:rPr>
          <w:sz w:val="28"/>
        </w:rPr>
        <w:t>Найпоширенішими причинами смертей цього класу є отруєння алкоголем та навмисні самоушкодження (відповідно 82 та 81 особа), від дорожньо-транспортних нещасних випадків загинуло 60 осіб. Решта нещасних випадків пов’язані зі смертністю під час пожеж, з дією природних факторів, падіннями, вбивствами та випадковими утопленн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одовж 9 місяців 2009 року від нещасних випадків загинуло 20 дітей віком до 15 років, серед яких 1 дитина – у віці до одн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ший заступник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начальника Головного управління                                              Т.Г.Сарчинсь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аламарчук О.О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2:00Z</dcterms:created>
  <dc:creator>user0092</dc:creator>
  <dc:description/>
  <cp:keywords/>
  <dc:language>en-US</dc:language>
  <cp:lastModifiedBy>nick</cp:lastModifiedBy>
  <cp:lastPrinted>2009-10-28T15:54:00Z</cp:lastPrinted>
  <dcterms:modified xsi:type="dcterms:W3CDTF">2009-10-29T08:02:00Z</dcterms:modified>
  <cp:revision>2</cp:revision>
  <dc:subject/>
  <dc:title> </dc:title>
</cp:coreProperties>
</file>