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5776279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03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Кіцманс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09 року на території Чернівецької області працювало 402 дитячі табори, в яких оздоровилось 55,9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 xml:space="preserve">З них на території Кіцманського району діяло 35 дитячих оздоровчих таборів, з яких 34 – пристосовані та 1 – наметовий. У цих таборах було оздоровлено 4589 дітей, з яких 936 – з малозабезпечених та неповних сімей, 682 – постраждалі внаслідок аварії на ЧАЕС, 71 – сироти та позбавлені батьківського піклування та 51 – інваліди. 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5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25:00Z</dcterms:modified>
  <cp:revision>2</cp:revision>
  <dc:subject/>
  <dc:title> </dc:title>
</cp:coreProperties>
</file>