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997785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before="0" w:after="0"/>
        <w:rPr/>
      </w:pPr>
      <w:r>
        <w:rPr/>
        <w:t>Прес-випуск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</w:rPr>
              <w:t>02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345</w:t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наторно-курортне</w:t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ікування в області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jc w:val="both"/>
        <w:rPr>
          <w:lang w:val="ru-RU"/>
        </w:rPr>
      </w:pPr>
      <w:r>
        <w:rPr/>
        <w:t xml:space="preserve">Нинішнього року в області діяло </w:t>
      </w:r>
      <w:r>
        <w:rPr>
          <w:lang w:val="ru-RU"/>
        </w:rPr>
        <w:t>5</w:t>
      </w:r>
      <w:r>
        <w:rPr/>
        <w:t xml:space="preserve"> санаторно-курортних (оздоровчих) закладів з </w:t>
      </w:r>
      <w:r>
        <w:rPr>
          <w:lang w:val="ru-RU"/>
        </w:rPr>
        <w:t>11</w:t>
      </w:r>
      <w:r>
        <w:rPr/>
        <w:t xml:space="preserve"> зареєстрованих. Ліжковий фонд оздоровчих закладів становив 1282 місця, в тому числі в діючих – 694 місц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 них відновлювали своє здоров’я 1503 особи, що на 4,2 % більше, ніж у попередньому році. Серед оздоровлених діти та підліт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адали 73,8%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раждалі внаслідок аварії на ЧАЕС – 1,7%.</w:t>
      </w:r>
    </w:p>
    <w:p>
      <w:pPr>
        <w:pStyle w:val="3"/>
        <w:rPr/>
      </w:pPr>
      <w:r>
        <w:rPr/>
        <w:t>Для хворих на туберкульоз на території області діяло 2 санаторії на 332 ліжка (з них 1 – для дітей на 270 ліжок) у яких було оздоровлено 1165 осіб, у тому числі – 986 ді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Перший заступник начальника</w:t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>Головного управління                                                                        Т.Г.Сарчинс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3:00Z</dcterms:created>
  <dc:creator>user0263</dc:creator>
  <dc:description/>
  <cp:keywords/>
  <dc:language>en-US</dc:language>
  <cp:lastModifiedBy>nick</cp:lastModifiedBy>
  <dcterms:modified xsi:type="dcterms:W3CDTF">2009-11-02T13:23:00Z</dcterms:modified>
  <cp:revision>2</cp:revision>
  <dc:subject/>
  <dc:title> </dc:title>
</cp:coreProperties>
</file>