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3185372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4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опад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9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50800</wp:posOffset>
                      </wp:positionV>
                      <wp:extent cx="1906270" cy="568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pt;height:44.8pt;mso-wrap-distance-left:9.05pt;mso-wrap-distance-right:9.05pt;mso-wrap-distance-top:0pt;mso-wrap-distance-bottom:0pt;margin-top:4pt;mso-position-vertical-relative:text;margin-left:2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Зовнішня  торгівля товарами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країнами СНД за січень–вересень 2009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За січень–вересень п.р. обсяг експорту товарів з області до країн СНД становив 38,3 млн.дол.США, імпорту їх в область – 4,6 млн.дол.США або відповідно 43,9% та 6% від загальнообласних показників. Порівняно з відповідним періодом минулого року обсяг експорту скоротився на 38,5%, імпорту – в 2,2 раза. </w:t>
      </w:r>
      <w:r>
        <w:rPr>
          <w:sz w:val="26"/>
          <w:szCs w:val="26"/>
          <w:lang w:val="uk-UA"/>
        </w:rPr>
        <w:t>За цей період у зовнішній торгівлі товарами області з країнами СНД склалося позитивне сальдо в розмірі 33,7 млн.дол.США. Основними партнерами серед цих країн залишаються Російська Федерація, Білорусь та Молдова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9 місяців п.р. до країн СНД експортовано механічного та електричного обладнання на суму 19,2 млн.дол.США, виробів з чорних металів – на 6,3 млн., деревини та виробів з деревини – на 3,2 млн.дол.США.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снову товарної структури імпорту становили килими, яких надійшло на 0,9 млн.дол.США, каучук та гума – на 0,7 млн., механічне та електричне обладнання – на 0,5 млн., сірники – на 0,4 млн.дол.США.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     Т.Г.Сарч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5:00Z</dcterms:created>
  <dc:creator>user0011</dc:creator>
  <dc:description/>
  <cp:keywords/>
  <dc:language>en-US</dc:language>
  <cp:lastModifiedBy>nick</cp:lastModifiedBy>
  <dcterms:modified xsi:type="dcterms:W3CDTF">2009-11-06T07:05:00Z</dcterms:modified>
  <cp:revision>2</cp:revision>
  <dc:subject/>
  <dc:title> </dc:title>
</cp:coreProperties>
</file>