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3669404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9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58115</wp:posOffset>
                      </wp:positionV>
                      <wp:extent cx="2286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12.45pt;mso-position-vertical-relative:text;margin-left:1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Експортно-імпортний потенці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 січень–</w:t>
      </w:r>
      <w:r>
        <w:rPr>
          <w:b/>
          <w:sz w:val="26"/>
          <w:szCs w:val="26"/>
        </w:rPr>
        <w:t>вересень</w:t>
      </w:r>
      <w:r>
        <w:rPr>
          <w:b/>
          <w:sz w:val="26"/>
          <w:szCs w:val="26"/>
          <w:lang w:val="uk-UA"/>
        </w:rPr>
        <w:t xml:space="preserve"> 2009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сяги експорту та імпорту товарів по області за січень–вересень 2009р. становили 87,3 млн.дол.США та 76 млн.дол.США. Порівняно з відповідним періодом минулого року обсяг експорту скоротився на 33,4%, імпорту –  в 2 раз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Протягом січня–вересня п.р. експорт товарів з області здійснювали 164 підприємства, а отримували їх по імпорту – 169 підприємств та 518 фізичних осіб. Суб’єкти господарювання області співпрацювали у сфері зовнішньої торгівлі товарами з партнерами з 77 країн світу, основними з яких були Італія, Російська Федерація, Німеччина, Румунія, Білорусь та Польщ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 та електричного обладнання (24,1% від загального обсягу експортованих товарів), текстильних матеріалів та текстильних виробів (21,9%), деревини та виробів з деревини (15,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у зазначеному періоді становили текстиль та вироби з текстилю – 28,6%, недорогоцінні метали та вироби з них – 11,9%, полімерні матеріали, пластмаси та каучук – 11,4%, транспортні засоби та шляхове обладнання – 11%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7:00Z</dcterms:created>
  <dc:creator>user0011</dc:creator>
  <dc:description/>
  <cp:keywords/>
  <dc:language>en-US</dc:language>
  <cp:lastModifiedBy>nick</cp:lastModifiedBy>
  <dcterms:modified xsi:type="dcterms:W3CDTF">2009-11-06T07:07:00Z</dcterms:modified>
  <cp:revision>2</cp:revision>
  <dc:subject/>
  <dc:title> </dc:title>
</cp:coreProperties>
</file>