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7229724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опад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393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  <w:lang w:val="ru-RU" w:eastAsia="en-US"/>
        </w:rPr>
      </w:pPr>
      <w:r>
        <w:rPr>
          <w:b w:val="false"/>
          <w:iCs/>
          <w:szCs w:val="28"/>
          <w:u w:val="no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5905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6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b w:val="false"/>
          <w:b w:val="false"/>
          <w:iCs/>
          <w:sz w:val="26"/>
          <w:szCs w:val="28"/>
          <w:u w:val="none"/>
          <w:lang w:val="ru-RU"/>
        </w:rPr>
      </w:pPr>
      <w:r>
        <w:rPr>
          <w:b w:val="false"/>
          <w:iCs/>
          <w:sz w:val="26"/>
          <w:szCs w:val="28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вересень 2009 року</w:t>
      </w:r>
    </w:p>
    <w:p>
      <w:pPr>
        <w:pStyle w:val="2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Обсяг експорту товарів з міста за січень–вересень п.р. становив 55,9 млн.дол.США, імпорту їх в місто – 48,7 млн.дол.США. Порівняно з відповідним періодом минулого року обсяг експорту скоротився на 32,7%, імпорту – в 2 рази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у зовнішній торгівлі товарами з партнерами з 62 країн світу, основними з яких залишаються Італія, Російська Федерація, Білорусь, Румунія, Німеччина, та Польщ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та електричного обладнання (36,9% від загального обсягу експортованих товарів), текстильних матеріалів та текстильних виробів (34%), деревини та виробів з деревини (6,4%), взуття (5,6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у зазначеному періоді становили текстиль та вироби з текстилю – 35,7%, полімерні матеріали, пластмаси та каучук – 14,2%, продукція хімічної промисловості – 11,6%, механічне та електричне обладнання  – 6,3%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За січень–вересень п.р. в місто надійшло іноземної давальницької сировини на 13,8 млн.дол.США, з якої було виготовлено продукції на  21,1  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8:00Z</dcterms:created>
  <dc:creator>user0011</dc:creator>
  <dc:description/>
  <cp:keywords/>
  <dc:language>en-US</dc:language>
  <cp:lastModifiedBy>nick</cp:lastModifiedBy>
  <dcterms:modified xsi:type="dcterms:W3CDTF">2009-11-06T07:08:00Z</dcterms:modified>
  <cp:revision>2</cp:revision>
  <dc:subject/>
  <dc:title> </dc:title>
</cp:coreProperties>
</file>