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31914985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4”</w:t>
      </w:r>
      <w:r>
        <w:rPr>
          <w:sz w:val="24"/>
        </w:rPr>
        <w:t xml:space="preserve">   </w:t>
      </w:r>
      <w:r>
        <w:rPr>
          <w:sz w:val="24"/>
          <w:u w:val="single"/>
          <w:lang w:val="uk-UA"/>
        </w:rPr>
        <w:t>листопада</w:t>
      </w:r>
      <w:r>
        <w:rPr>
          <w:sz w:val="24"/>
          <w:u w:val="single"/>
        </w:rPr>
        <w:t xml:space="preserve">  </w:t>
      </w:r>
      <w:r>
        <w:rPr>
          <w:sz w:val="24"/>
        </w:rPr>
        <w:t>200</w:t>
      </w:r>
      <w:r>
        <w:rPr>
          <w:sz w:val="24"/>
          <w:lang w:val="uk-UA"/>
        </w:rPr>
        <w:t>9</w:t>
      </w:r>
      <w:r>
        <w:rPr>
          <w:sz w:val="24"/>
        </w:rPr>
        <w:t>р.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uk-UA"/>
        </w:rPr>
        <w:t>440</w:t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икиди шкідливих речовин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в атмосферу за  9 місяців 2009 року</w:t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 xml:space="preserve">Викиди в атмосферу здійснювали стаціонарні джерела 151 підприємства, з яких 38% розташовані в м.Чернівці.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lang w:val="uk-UA"/>
        </w:rPr>
        <w:t>9 місяців 2009р. ними викинуто у повітря 2,5 тис.т забруднюючих речовин, що на 8,9% менше ніж, за 9 місяців минулого року. В середньому по області одним підприємством було викинуто 16 т забруднююч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труктурі викинутих шкідливих речовин  переважали діоксид та інші сполуки сірки – 626 т, речовини у вигляді твердих суспендованих твердих частинок – 583 т та неметанові леткі органічні сполуки – 532 т. Діоксиду вуглецю у повітря потрапило 103 тис.т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Найбільшими  забруднювачами повітря були підприємства переробної  промисловості, якими викинуто 1,5 тис.т забруднюючих речов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uk-UA"/>
        </w:rPr>
        <w:t>Щільність викидів від стаціонарних джерел забруднення у розрахунку 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 склала 0,3 т, а на одну особу – 3 кг шкідливих речовин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В.С.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к.О.В.Воронко  тел. 58-17-74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Електронна пошта: </w:t>
      </w:r>
      <w:r>
        <w:rPr>
          <w:sz w:val="22"/>
          <w:lang w:val="en-US"/>
        </w:rPr>
        <w:t>oblstat</w:t>
      </w:r>
      <w:r>
        <w:rPr>
          <w:sz w:val="22"/>
          <w:lang w:val="uk-UA"/>
        </w:rPr>
        <w:t>@</w:t>
      </w:r>
      <w:r>
        <w:rPr>
          <w:sz w:val="22"/>
          <w:lang w:val="en-US"/>
        </w:rPr>
        <w:t>cv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ukrtel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еб-сайт: </w:t>
      </w:r>
      <w:r>
        <w:rPr>
          <w:sz w:val="22"/>
          <w:lang w:val="en-US"/>
        </w:rPr>
        <w:t>www</w:t>
      </w:r>
      <w:r>
        <w:rPr>
          <w:sz w:val="22"/>
          <w:lang w:val="uk-UA"/>
        </w:rPr>
        <w:t xml:space="preserve">. </w:t>
      </w:r>
      <w:r>
        <w:rPr>
          <w:sz w:val="22"/>
          <w:lang w:val="en-US"/>
        </w:rPr>
        <w:t>oblstat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cv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ukrtel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2:00Z</dcterms:created>
  <dc:creator>user0031</dc:creator>
  <dc:description/>
  <cp:keywords/>
  <dc:language>en-US</dc:language>
  <cp:lastModifiedBy>nick</cp:lastModifiedBy>
  <dcterms:modified xsi:type="dcterms:W3CDTF">2009-11-10T09:42:00Z</dcterms:modified>
  <cp:revision>2</cp:revision>
  <dc:subject/>
  <dc:title> </dc:title>
</cp:coreProperties>
</file>