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494513955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 xml:space="preserve">6 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</w:t>
            </w:r>
            <w:r>
              <w:rPr>
                <w:sz w:val="24"/>
                <w:lang w:val="uk-UA"/>
              </w:rPr>
              <w:t>/45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-647065</wp:posOffset>
                </wp:positionV>
                <wp:extent cx="2397760" cy="1447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114pt;mso-wrap-distance-left:9.05pt;mso-wrap-distance-right:9.05pt;mso-wrap-distance-top:0pt;mso-wrap-distance-bottom:0pt;margin-top:-50.9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Збір урожаю сільськогосподарських культур на </w:t>
      </w:r>
      <w:r>
        <w:rPr>
          <w:b/>
          <w:sz w:val="28"/>
        </w:rPr>
        <w:t>2 листопада</w:t>
      </w:r>
      <w:r>
        <w:rPr>
          <w:b/>
          <w:sz w:val="28"/>
          <w:lang w:val="uk-UA"/>
        </w:rPr>
        <w:t xml:space="preserve"> 2009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ковині завершується збирання пізніх сільськогосподарських культур. Підсумовуючи його результати, можна відзначити, що цьогорічний ужинок зернових культур (включаючи кукурудзу) станом на 2 листопада  п.р. склав 460 тис.т. Це на 11% більше, ніж на аналогічну дату 2008р. У середньому з 1 гектара зібраної площі одержано по 38,6 ц зерна проти 38 ц то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2 листопада п.р. в області залишились незібраними</w:t>
      </w:r>
      <w:r>
        <w:rPr>
          <w:sz w:val="28"/>
          <w:szCs w:val="28"/>
          <w:lang w:val="uk-UA"/>
        </w:rPr>
        <w:t xml:space="preserve"> 42% площ, які відведено під </w:t>
      </w:r>
      <w:r>
        <w:rPr>
          <w:bCs/>
          <w:sz w:val="28"/>
          <w:szCs w:val="28"/>
          <w:lang w:val="uk-UA"/>
        </w:rPr>
        <w:t xml:space="preserve">цукрові буряки (фабричні). </w:t>
      </w:r>
      <w:r>
        <w:rPr>
          <w:sz w:val="28"/>
          <w:szCs w:val="28"/>
          <w:lang w:val="uk-UA"/>
        </w:rPr>
        <w:t xml:space="preserve"> На цю дату накопано лише 28 тис.т цукросировини, що утричі менше, ніж на відповідну дату торік. Цьогорічна продуктивність цукрового поля була нижчою, ніж у минулому році, на 115 ц/га і становила 174 ц/г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жай </w:t>
      </w:r>
      <w:r>
        <w:rPr>
          <w:bCs/>
          <w:sz w:val="28"/>
          <w:szCs w:val="28"/>
          <w:lang w:val="uk-UA"/>
        </w:rPr>
        <w:t xml:space="preserve">соняшнику </w:t>
      </w:r>
      <w:r>
        <w:rPr>
          <w:sz w:val="28"/>
          <w:szCs w:val="28"/>
          <w:lang w:val="uk-UA"/>
        </w:rPr>
        <w:t>менший від минулорічного на 29% і становив 6,6 тис.т при середній урожайності 15,6 ц/га. Виробництво цієї олійної культури зменшилося, в основному, за рахунок скорочення майже на чверть площ збирання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 xml:space="preserve">На Буковині продовжується закладання основи майбутнього урожаю. Станом на 2 листопада п.р. озиминою на зерно і зелений корм під урожай 2010р. засіяно 57 тис.га площ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Головного управління                   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Г.І. Пет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1:00Z</dcterms:created>
  <dc:creator>user0007</dc:creator>
  <dc:description/>
  <cp:keywords/>
  <dc:language>en-US</dc:language>
  <cp:lastModifiedBy>nick</cp:lastModifiedBy>
  <cp:lastPrinted>2009-11-09T13:22:00Z</cp:lastPrinted>
  <dcterms:modified xsi:type="dcterms:W3CDTF">2009-11-18T14:31:00Z</dcterms:modified>
  <cp:revision>2</cp:revision>
  <dc:subject/>
  <dc:title> </dc:title>
</cp:coreProperties>
</file>