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483389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9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22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715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0.45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жовтня</w:t>
      </w:r>
      <w:r>
        <w:rPr>
          <w:b/>
          <w:bCs/>
          <w:sz w:val="28"/>
        </w:rPr>
        <w:t xml:space="preserve"> 2009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жовтня 2009р. чисельність наявного населення м.Чернівців, за оцінкою, становила 250,9 тис. осіб. У Першотравневому районі міста проживало 74,5 тис. осіб, у Садгірському – 28,5 та у Шевченківському – 147,9 тис. осіб. Упродовж дев’яти місяців цього року кількість населення збільшилася на 1377 осіб. </w:t>
      </w:r>
    </w:p>
    <w:p>
      <w:pPr>
        <w:pStyle w:val="TextBodyIndent"/>
        <w:rPr/>
      </w:pPr>
      <w:r>
        <w:rPr>
          <w:szCs w:val="24"/>
        </w:rPr>
        <w:t>За цей період у місті народилось 1920 малюків, померло 1893 особи (в т.ч. 18 дітей віком до 1 року), природний приріст населення становив 27 осіб.</w:t>
      </w:r>
    </w:p>
    <w:p>
      <w:pPr>
        <w:pStyle w:val="TextBodyIndent"/>
        <w:rPr>
          <w:szCs w:val="24"/>
        </w:rPr>
      </w:pPr>
      <w:r>
        <w:rPr>
          <w:szCs w:val="24"/>
        </w:rPr>
        <w:t>У місті було зареєстровано 1904 шлюб</w:t>
      </w:r>
      <w:r>
        <w:rPr>
          <w:szCs w:val="24"/>
          <w:lang w:val="ru-RU"/>
        </w:rPr>
        <w:t>и</w:t>
      </w:r>
      <w:r>
        <w:rPr>
          <w:szCs w:val="24"/>
        </w:rPr>
        <w:t>, що на 12,5% більше, ніж у січні–вересні минулого року. За цей же період було зареєстровано 724 розлучення. Їх кількість порівняно з відповідним періодом минулого року зменшилася на 0,3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 початку року в місто прибуло 4047 осіб, вибуло 2697 осіб, у т.ч. за межі України вибуло 55 осіб, прибуло 179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2:00Z</dcterms:created>
  <dc:creator>user0073</dc:creator>
  <dc:description/>
  <cp:keywords/>
  <dc:language>en-US</dc:language>
  <cp:lastModifiedBy>nick</cp:lastModifiedBy>
  <cp:lastPrinted>2009-10-06T17:49:00Z</cp:lastPrinted>
  <dcterms:modified xsi:type="dcterms:W3CDTF">2009-11-10T09:32:00Z</dcterms:modified>
  <cp:revision>2</cp:revision>
  <dc:subject/>
  <dc:title> </dc:title>
</cp:coreProperties>
</file>