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93205125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 м.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9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9 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357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tabs>
          <w:tab w:val="clear" w:pos="720"/>
          <w:tab w:val="left" w:pos="570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 середньої освіти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чаток 2009/10 навчального року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чаток 2009/10 навчального року в 450 загальноосвітніх навчальних закладах області навчалося 104,3 тис. школярів або майже 80% постійного населення області у віці 6–17 років. У порівнянні з попереднім навчальним роком кількість учнів зменшилася на 2,2 ти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тому числі у 8 спецшколах (школах-інтернатах) навчалося 1 тис. учнів, що 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% менше, ніж у попередньому навчальному ро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 загальноосвітніх шкіл в області працюють середні навчальні заклади нового типу: 23 гімназії, 12 ліцеїв, 53 навчально-виховних комплекси, в яких навчалося 17 тис. учн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чірньою формою навчання було охоплено 2,1 тис. уч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загальноосвітніх навчальних закладах працювало 12 тис. учителів, що в порівнянні з попереднім навчальним роком більше на 0,9%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начальни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8"/>
          <w:szCs w:val="28"/>
        </w:rPr>
        <w:t>Головного управління                                                                            Г.І.Петрова</w:t>
      </w:r>
    </w:p>
    <w:p>
      <w:pPr>
        <w:pStyle w:val="Normal"/>
        <w:spacing w:lineRule="exact" w:line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ик. Н.В.Левчук, тел. 58-15-05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/>
      </w:pPr>
      <w:r>
        <w:rPr/>
        <w:t>Веб-сайт: www. oblstat.cv.ukrtel.net</w:t>
      </w:r>
    </w:p>
    <w:p>
      <w:pPr>
        <w:pStyle w:val="Normal"/>
        <w:spacing w:lineRule="exact" w:line="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</w:tblGrid>
      <w:tr>
        <w:trPr/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exact" w:line="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FILENAME \p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/tmp/in/input.doc</w:t>
    </w:r>
    <w:r>
      <w:rPr>
        <w:sz w:val="16"/>
        <w:szCs w:val="16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34:00Z</dcterms:created>
  <dc:creator>user0073</dc:creator>
  <dc:description/>
  <cp:keywords/>
  <dc:language>en-US</dc:language>
  <cp:lastModifiedBy>nick</cp:lastModifiedBy>
  <cp:lastPrinted>2009-11-09T16:46:00Z</cp:lastPrinted>
  <dcterms:modified xsi:type="dcterms:W3CDTF">2009-11-10T09:34:00Z</dcterms:modified>
  <cp:revision>2</cp:revision>
  <dc:subject/>
  <dc:title> </dc:title>
</cp:coreProperties>
</file>