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132439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9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228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20"/>
          <w:tab w:val="center" w:pos="484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  <w:tab/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жовтня 2009р. в області, за оцінкою, проживало 904,3 тис. осіб, з них 378,5 тис. осіб мешкало в міських поселеннях, а 525,8 тис. осіб – в сільській місцевості.</w:t>
      </w:r>
    </w:p>
    <w:p>
      <w:pPr>
        <w:pStyle w:val="2"/>
        <w:rPr/>
      </w:pPr>
      <w:r>
        <w:rPr/>
        <w:t>Протягом дев’</w:t>
      </w:r>
      <w:r>
        <w:rPr>
          <w:lang w:val="ru-RU"/>
        </w:rPr>
        <w:t>яти</w:t>
      </w:r>
      <w:r>
        <w:rPr/>
        <w:t xml:space="preserve"> місяців цього року в область прибула 7991 особа, вибуло – 7417 осіб. За результатами міграційного руху був зафіксований міграційний приріст населення </w:t>
      </w:r>
      <w:r>
        <w:rPr>
          <w:lang w:val="ru-RU"/>
        </w:rPr>
        <w:t xml:space="preserve">– </w:t>
      </w:r>
      <w:r>
        <w:rPr/>
        <w:t>574 особи (у січні–вересні минулого року – 403 особи).</w:t>
      </w:r>
    </w:p>
    <w:p>
      <w:pPr>
        <w:pStyle w:val="3"/>
        <w:ind w:firstLine="744"/>
        <w:rPr/>
      </w:pPr>
      <w:r>
        <w:rPr/>
        <w:t>В інші регіони України вибуло 2436 осіб, а прибуло з них 2713 осіб. За межі країни виїхало 165 осіб, приїхало з інших країн 462 особи.</w:t>
      </w:r>
    </w:p>
    <w:p>
      <w:pPr>
        <w:pStyle w:val="3"/>
        <w:ind w:firstLine="744"/>
        <w:rPr/>
      </w:pPr>
      <w:r>
        <w:rPr/>
        <w:t>Міграційне скорочення населення у січні–вересні 2009 року зафіксовано в більшості районів області. Поряд з цим, спостерігався міграційний приріст населення в містах Чернівцях, Новодністровську та Глибоцькому, Кіцманському, Кельменецькому, Сокирянському,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Головного управління                                          </w:t>
      </w:r>
      <w:r>
        <w:rPr>
          <w:lang w:val="uk-UA"/>
        </w:rPr>
        <w:t>А.В.Рот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Лістархова Н.П.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8:00Z</dcterms:created>
  <dc:creator>user0073</dc:creator>
  <dc:description/>
  <cp:keywords/>
  <dc:language>en-US</dc:language>
  <cp:lastModifiedBy>nick</cp:lastModifiedBy>
  <cp:lastPrinted>2009-11-09T17:23:00Z</cp:lastPrinted>
  <dcterms:modified xsi:type="dcterms:W3CDTF">2009-11-10T09:48:00Z</dcterms:modified>
  <cp:revision>2</cp:revision>
  <dc:subject/>
  <dc:title> </dc:title>
</cp:coreProperties>
</file>