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580634833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lang w:val="en-US" w:eastAsia="en-US"/>
        </w:rPr>
        <w:t>вул. Головна,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249-а</w:t>
      </w:r>
      <w:r>
        <w:rPr>
          <w:b/>
          <w:lang w:val="uk-UA" w:eastAsia="en-US"/>
        </w:rPr>
        <w:t>,</w:t>
      </w:r>
      <w:r>
        <w:rPr>
          <w:b/>
          <w:lang w:val="en-US" w:eastAsia="en-US"/>
        </w:rPr>
        <w:t xml:space="preserve">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en-US" w:eastAsia="en-US"/>
        </w:rPr>
        <w:t xml:space="preserve">тел. (037) 55-09-42, факс 58-19-33,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458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ес-випуск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  <w:lang w:val="uk-UA"/>
        </w:rPr>
        <w:t>0</w:t>
      </w:r>
      <w:r>
        <w:rPr>
          <w:sz w:val="24"/>
          <w:u w:val="single"/>
        </w:rPr>
        <w:t>9</w:t>
      </w:r>
      <w:r>
        <w:rPr>
          <w:sz w:val="24"/>
          <w:u w:val="single"/>
          <w:lang w:val="uk-UA"/>
        </w:rPr>
        <w:t xml:space="preserve">” листопада </w:t>
      </w:r>
      <w:r>
        <w:rPr>
          <w:sz w:val="24"/>
          <w:lang w:val="uk-UA"/>
        </w:rPr>
        <w:t>2009р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lang w:val="uk-UA"/>
        </w:rPr>
        <w:t>№</w:t>
      </w:r>
      <w:r>
        <w:rPr>
          <w:rFonts w:eastAsia="Times New Roman CYR" w:cs="Times New Roman CYR"/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12–3</w:t>
      </w:r>
      <w:r>
        <w:rPr>
          <w:sz w:val="24"/>
          <w:u w:val="single"/>
        </w:rPr>
        <w:t>4</w:t>
      </w:r>
      <w:r>
        <w:rPr>
          <w:sz w:val="24"/>
          <w:u w:val="single"/>
          <w:lang w:val="uk-UA"/>
        </w:rPr>
        <w:t>/225</w:t>
      </w:r>
    </w:p>
    <w:p>
      <w:pPr>
        <w:pStyle w:val="Header"/>
        <w:spacing w:before="60" w:after="0"/>
        <w:ind w:firstLine="6096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ндекс інфляції 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жовтень 2009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uk-UA"/>
        </w:rPr>
        <w:t>року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даними Держкомстату України і</w:t>
      </w:r>
      <w:r>
        <w:rPr>
          <w:sz w:val="28"/>
          <w:lang w:val="uk-UA"/>
        </w:rPr>
        <w:t>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індекс інфляції) по Україні за жовтень 2009р. до попереднього місяця склав 100,9%, з початку року – 110,1% (у 2008р. – 101,7% та 118,0% відповідно).                    У Чернівецькій області за жовтень 2009р. – 100,9%, з початку року – 108,0%    (у 2008р. – 101,3% та 115,5% відповідно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spacing w:lineRule="auto" w:line="240"/>
        <w:jc w:val="both"/>
        <w:rPr>
          <w:lang w:val="uk-UA"/>
        </w:rPr>
      </w:pPr>
      <w:r>
        <w:rPr>
          <w:lang w:val="uk-UA"/>
        </w:rPr>
        <w:t xml:space="preserve">Перший заступник начальника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ого управління                                                                   Т.Г.Сарчинська </w:t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uk-UA"/>
        </w:rPr>
        <w:t xml:space="preserve">Вик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84245</wp:posOffset>
                </wp:positionH>
                <wp:positionV relativeFrom="margin">
                  <wp:posOffset>11216640</wp:posOffset>
                </wp:positionV>
                <wp:extent cx="474980" cy="636905"/>
                <wp:effectExtent l="10795" t="12700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636840"/>
                          <a:chOff x="0" y="0"/>
                          <a:chExt cx="474840" cy="636840"/>
                        </a:xfrm>
                      </wpg:grpSpPr>
                      <wps:wsp>
                        <wps:cNvSpPr/>
                        <wps:spPr>
                          <a:xfrm flipH="1">
                            <a:off x="7884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54680"/>
                            <a:ext cx="295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136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620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35316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33156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1528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8820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1602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600" y="35172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440" y="32940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21780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1640"/>
                            <a:ext cx="720" cy="23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318240"/>
                            <a:ext cx="849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0"/>
                                  </a:moveTo>
                                  <a:lnTo>
                                    <a:pt x="13939" y="3656"/>
                                  </a:lnTo>
                                  <a:lnTo>
                                    <a:pt x="12424" y="3656"/>
                                  </a:lnTo>
                                  <a:lnTo>
                                    <a:pt x="12424" y="4409"/>
                                  </a:lnTo>
                                  <a:lnTo>
                                    <a:pt x="10606" y="4409"/>
                                  </a:lnTo>
                                  <a:lnTo>
                                    <a:pt x="10606" y="5161"/>
                                  </a:lnTo>
                                  <a:lnTo>
                                    <a:pt x="7576" y="5161"/>
                                  </a:lnTo>
                                  <a:lnTo>
                                    <a:pt x="7576" y="6129"/>
                                  </a:lnTo>
                                  <a:lnTo>
                                    <a:pt x="6061" y="6129"/>
                                  </a:lnTo>
                                  <a:lnTo>
                                    <a:pt x="4848" y="7097"/>
                                  </a:lnTo>
                                  <a:lnTo>
                                    <a:pt x="4848" y="7634"/>
                                  </a:lnTo>
                                  <a:lnTo>
                                    <a:pt x="3333" y="7634"/>
                                  </a:lnTo>
                                  <a:lnTo>
                                    <a:pt x="3333" y="9785"/>
                                  </a:lnTo>
                                  <a:lnTo>
                                    <a:pt x="0" y="9785"/>
                                  </a:lnTo>
                                  <a:lnTo>
                                    <a:pt x="0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6061" y="3656"/>
                                  </a:lnTo>
                                  <a:lnTo>
                                    <a:pt x="7576" y="3656"/>
                                  </a:lnTo>
                                  <a:lnTo>
                                    <a:pt x="7576" y="4409"/>
                                  </a:lnTo>
                                  <a:lnTo>
                                    <a:pt x="9394" y="4409"/>
                                  </a:lnTo>
                                  <a:lnTo>
                                    <a:pt x="9394" y="5161"/>
                                  </a:lnTo>
                                  <a:lnTo>
                                    <a:pt x="12424" y="5161"/>
                                  </a:lnTo>
                                  <a:lnTo>
                                    <a:pt x="12424" y="6129"/>
                                  </a:lnTo>
                                  <a:lnTo>
                                    <a:pt x="13939" y="6129"/>
                                  </a:lnTo>
                                  <a:lnTo>
                                    <a:pt x="15152" y="7097"/>
                                  </a:lnTo>
                                  <a:lnTo>
                                    <a:pt x="15152" y="7634"/>
                                  </a:lnTo>
                                  <a:lnTo>
                                    <a:pt x="16667" y="7634"/>
                                  </a:lnTo>
                                  <a:lnTo>
                                    <a:pt x="16667" y="9785"/>
                                  </a:lnTo>
                                  <a:lnTo>
                                    <a:pt x="19697" y="9785"/>
                                  </a:lnTo>
                                  <a:lnTo>
                                    <a:pt x="19697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19892"/>
                                  </a:moveTo>
                                  <a:lnTo>
                                    <a:pt x="13939" y="16344"/>
                                  </a:lnTo>
                                  <a:lnTo>
                                    <a:pt x="12424" y="16344"/>
                                  </a:lnTo>
                                  <a:lnTo>
                                    <a:pt x="12424" y="15591"/>
                                  </a:lnTo>
                                  <a:lnTo>
                                    <a:pt x="10606" y="15591"/>
                                  </a:lnTo>
                                  <a:lnTo>
                                    <a:pt x="10606" y="15054"/>
                                  </a:lnTo>
                                  <a:lnTo>
                                    <a:pt x="7576" y="15054"/>
                                  </a:lnTo>
                                  <a:lnTo>
                                    <a:pt x="7576" y="13656"/>
                                  </a:lnTo>
                                  <a:lnTo>
                                    <a:pt x="6061" y="13656"/>
                                  </a:lnTo>
                                  <a:lnTo>
                                    <a:pt x="4848" y="12903"/>
                                  </a:lnTo>
                                  <a:lnTo>
                                    <a:pt x="4848" y="12151"/>
                                  </a:lnTo>
                                  <a:lnTo>
                                    <a:pt x="3333" y="12151"/>
                                  </a:lnTo>
                                  <a:lnTo>
                                    <a:pt x="3333" y="10215"/>
                                  </a:lnTo>
                                  <a:lnTo>
                                    <a:pt x="0" y="102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0800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92"/>
                                  </a:moveTo>
                                  <a:lnTo>
                                    <a:pt x="6061" y="16344"/>
                                  </a:lnTo>
                                  <a:lnTo>
                                    <a:pt x="7576" y="16344"/>
                                  </a:lnTo>
                                  <a:lnTo>
                                    <a:pt x="7576" y="15591"/>
                                  </a:lnTo>
                                  <a:lnTo>
                                    <a:pt x="9394" y="15591"/>
                                  </a:lnTo>
                                  <a:lnTo>
                                    <a:pt x="9394" y="15054"/>
                                  </a:lnTo>
                                  <a:lnTo>
                                    <a:pt x="12424" y="15054"/>
                                  </a:lnTo>
                                  <a:lnTo>
                                    <a:pt x="12424" y="13656"/>
                                  </a:lnTo>
                                  <a:lnTo>
                                    <a:pt x="13939" y="13656"/>
                                  </a:lnTo>
                                  <a:lnTo>
                                    <a:pt x="15152" y="12903"/>
                                  </a:lnTo>
                                  <a:lnTo>
                                    <a:pt x="15152" y="12151"/>
                                  </a:lnTo>
                                  <a:lnTo>
                                    <a:pt x="16667" y="12151"/>
                                  </a:lnTo>
                                  <a:lnTo>
                                    <a:pt x="16667" y="10215"/>
                                  </a:lnTo>
                                  <a:lnTo>
                                    <a:pt x="19697" y="10215"/>
                                  </a:lnTo>
                                  <a:lnTo>
                                    <a:pt x="1969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680" y="367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376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05720"/>
                            <a:ext cx="8064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12920"/>
                            <a:ext cx="720" cy="13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70080"/>
                            <a:ext cx="22320" cy="1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367560"/>
                            <a:ext cx="12600" cy="1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71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9360"/>
                            <a:ext cx="72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237600" cy="13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07240"/>
                            <a:ext cx="232560" cy="12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883.2pt;width:37.35pt;height:50.1pt" coordorigin="5487,17664" coordsize="747,1002">
                <v:line id="shape_0" from="5611,17792" to="5613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380" to="6075,18380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94,17792" to="6096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4,17792" to="5711,1791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12,17919" to="5725,1800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20" to="5705,18294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06,18186" to="5738,18228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25,18003" to="5738,1818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90,17803" to="6087,17922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78,17916" to="5991,1800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88,18218" to="6082,18292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57,18183" to="5989,18225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64,18007" to="5977,1819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9,17777" to="5849,1815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787;top:18165;width:134;height:357">
                  <v:shape id="shape_0" coordsize="20000,20000" path="m19697,0l13939,3656l12424,3656l12424,4409l10606,4409l10606,5161l7576,5161l7576,6129l6061,6129l4848,7097l4848,7634l3333,7634l3333,9785l0,9785l0,19892e" stroked="t" o:allowincell="f" style="position:absolute;left:5787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0l6061,3656l7576,3656l7576,4409l9394,4409l9394,5161l12424,5161l12424,6129l13939,6129l15152,7097l15152,7634l16667,7634l16667,9785l19697,9785l19697,19892e" stroked="t" o:allowincell="f" style="position:absolute;left:5855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19697,19892l13939,16344l12424,16344l12424,15591l10606,15591l10606,15054l7576,15054l7576,13656l6061,13656l4848,12903l4848,12151l3333,12151l3333,10215l0,10215l0,0e" stroked="t" o:allowincell="f" style="position:absolute;left:5787;top:18336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19892l6061,16344l7576,16344l7576,15591l9394,15591l9394,15054l12424,15054l12424,13656l13939,13656l15152,12903l15152,12151l16667,12151l16667,10215l19697,10215l19697,0e" stroked="t" o:allowincell="f" style="position:absolute;left:5855;top:1833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</v:group>
                <v:line id="shape_0" from="5693,18243" to="5784,18292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08,18257" to="5999,18306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88,18303" to="5914,1830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56,18314" to="5856,18525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47" to="5645,182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71,18243" to="6090,1827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8,17664" to="6230,176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90,17672" to="5490,1844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234,17679" to="6234,18448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7,18451" to="5860,1866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6,18463" to="6211,18659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>Чмі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В.В., тел. 58-17-8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Будь-які зміни у тексті прес-випуску п</w:t>
      </w:r>
      <w:r>
        <w:rPr>
          <w:b/>
          <w:sz w:val="24"/>
        </w:rPr>
        <w:t xml:space="preserve">овинні бути погоджені з Головним управлінням статистики у </w:t>
      </w:r>
      <w:r>
        <w:rPr>
          <w:b/>
          <w:sz w:val="24"/>
          <w:lang w:val="uk-UA"/>
        </w:rPr>
        <w:t>Чернівецькій області</w:t>
      </w:r>
      <w:r>
        <w:rPr>
          <w:b/>
          <w:sz w:val="24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46:00Z</dcterms:created>
  <dc:creator>Гвоздицин Александр свет Геннадьевич</dc:creator>
  <dc:description/>
  <cp:keywords/>
  <dc:language>en-US</dc:language>
  <cp:lastModifiedBy>user0084</cp:lastModifiedBy>
  <cp:lastPrinted>2009-01-08T16:38:00Z</cp:lastPrinted>
  <dcterms:modified xsi:type="dcterms:W3CDTF">2009-11-10T14:46:00Z</dcterms:modified>
  <cp:revision>2</cp:revision>
  <dc:subject/>
  <dc:title> </dc:title>
</cp:coreProperties>
</file>