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707336156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804"/>
        <w:gridCol w:w="2930"/>
      </w:tblGrid>
      <w:tr>
        <w:trPr>
          <w:trHeight w:val="318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10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стопада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9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40" w:after="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 xml:space="preserve">№ </w:t>
            </w:r>
            <w:r>
              <w:rPr>
                <w:bCs/>
                <w:szCs w:val="20"/>
                <w:lang w:val="uk-UA"/>
              </w:rPr>
              <w:t>11–30/230</w:t>
            </w:r>
          </w:p>
        </w:tc>
        <w:tc>
          <w:tcPr>
            <w:tcW w:w="7442" w:type="dxa"/>
            <w:gridSpan w:val="4"/>
            <w:tcBorders/>
          </w:tcPr>
          <w:p>
            <w:pPr>
              <w:pStyle w:val="Normal"/>
              <w:snapToGrid w:val="false"/>
              <w:ind w:left="2870" w:right="-82" w:firstLine="26"/>
              <w:jc w:val="right"/>
              <w:rPr>
                <w:bCs/>
                <w:sz w:val="28"/>
                <w:szCs w:val="20"/>
                <w:lang w:val="ru-RU" w:eastAsia="en-US"/>
              </w:rPr>
            </w:pPr>
            <w:r>
              <w:rPr>
                <w:bCs/>
                <w:sz w:val="28"/>
                <w:szCs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3970</wp:posOffset>
                      </wp:positionV>
                      <wp:extent cx="3489960" cy="915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9960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8pt;height:72.05pt;mso-wrap-distance-left:9.05pt;mso-wrap-distance-right:9.05pt;mso-wrap-distance-top:0pt;mso-wrap-distance-bottom:0pt;margin-top:1.1pt;mso-position-vertical-relative:text;margin-left:11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діл померлих від випадков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уєнь алкогол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 9 місяців 2009 року від випадкових отруєнь алкоголем померло 88 осіб, що майже на третину менше, ніж за відповідний період минулого року. Серед загальної кількості померлих 37 осіб проживали у міських поселеннях, (у тому числі 28 – в обласному центрі), 51 особа – в сільській місцевості. Більшість померлих – чоловіки (77 осіб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ймолодшому померлому від отруєння алкоголем виповнилося 23 роки, найстаршому – 78 рокі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етверта частина смертей з цієї причини приходилася на січень, а в серпні цього року був зареєстрований лише один випадок отруєння зі смертельним наслідк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Заступник начальника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</w:rPr>
        <w:t>Головного управління                                                                  Г.І.Петр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істархова Н.П. тел. (372)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28:00Z</dcterms:created>
  <dc:creator>user0092</dc:creator>
  <dc:description/>
  <cp:keywords/>
  <dc:language>en-US</dc:language>
  <cp:lastModifiedBy>nick</cp:lastModifiedBy>
  <cp:lastPrinted>2009-10-28T15:54:00Z</cp:lastPrinted>
  <dcterms:modified xsi:type="dcterms:W3CDTF">2009-11-18T14:28:00Z</dcterms:modified>
  <cp:revision>2</cp:revision>
  <dc:subject/>
  <dc:title> </dc:title>
</cp:coreProperties>
</file>