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80229007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494"/>
        <w:gridCol w:w="3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р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387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napToGrid w:val="false"/>
              <w:ind w:left="4274" w:right="-82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1430</wp:posOffset>
                      </wp:positionV>
                      <wp:extent cx="2522220" cy="589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6pt;height:46.45pt;mso-wrap-distance-left:9.05pt;mso-wrap-distance-right:9.05pt;mso-wrap-distance-top:0pt;mso-wrap-distance-bottom:0pt;margin-top:0.9pt;mso-position-vertical-relative:text;margin-left:1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 дня працівників радіо,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>телебачення та з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у</w:t>
      </w:r>
    </w:p>
    <w:p>
      <w:pPr>
        <w:pStyle w:val="Normal"/>
        <w:tabs>
          <w:tab w:val="clear" w:pos="708"/>
          <w:tab w:val="left" w:pos="573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області у сфері радіо, телебачення та зв’язку функціонує </w:t>
      </w:r>
      <w:r>
        <w:rPr>
          <w:sz w:val="28"/>
          <w:szCs w:val="28"/>
        </w:rPr>
        <w:t>35</w:t>
      </w:r>
      <w:r>
        <w:rPr>
          <w:sz w:val="28"/>
          <w:szCs w:val="28"/>
          <w:lang w:val="uk-UA"/>
        </w:rPr>
        <w:t xml:space="preserve"> підприємств. За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>місяців п.р. цими підприємствами реалізовано послуг на 296,8 млн.грн. проти 356,5 млн.грн. за відповідний період 2008р. В цьому обсязі більше 97% становили послуг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майже половину з яких надано населен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обсязі послуг зв’язку переважали послуги мобіль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яких було надано на 202 млн.грн. На 1 жовтня п.р. абонентська база мобіль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включала більше одного млн. користувачів, що на 5,2% більше, ніж на таку ж дату минулого року. У розрахунку на 1000 населення приходилось 1108 абонентів мобіль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се більшим попитом серед споживачів користуються послуги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, у тому числі з надання доступу до мережі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нтернет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Їх обсяг проти 9 місяців минулого року збільшився у 1,9 раза. Кількість абонентів мережі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нтернет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зросла на 36,1% і становила 21,8 тис., у тому числі 18,1 тис. – серед населенн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</w:t>
      </w:r>
      <w:r>
        <w:rPr>
          <w:sz w:val="28"/>
        </w:rPr>
        <w:t>ачальник</w:t>
      </w:r>
      <w:r>
        <w:rPr>
          <w:sz w:val="28"/>
          <w:lang w:val="uk-UA"/>
        </w:rPr>
        <w:t>а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Головного управління      </w:t>
      </w:r>
      <w:r>
        <w:rPr>
          <w:sz w:val="28"/>
          <w:lang w:val="uk-UA"/>
        </w:rPr>
        <w:t xml:space="preserve">                                                                 Г.І.Петров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 Чубенко О.В.</w:t>
      </w:r>
      <w:r>
        <w:rPr>
          <w:sz w:val="20"/>
          <w:szCs w:val="20"/>
        </w:rPr>
        <w:t>, тел. 58-1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exact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240" w:right="-766" w:hanging="0"/>
      <w:jc w:val="center"/>
    </w:pPr>
    <w:rPr>
      <w:b/>
      <w:bCs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exact" w:line="240"/>
      <w:jc w:val="center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4:00Z</dcterms:created>
  <dc:creator>user0161</dc:creator>
  <dc:description/>
  <cp:keywords/>
  <dc:language>en-US</dc:language>
  <cp:lastModifiedBy>nick</cp:lastModifiedBy>
  <cp:lastPrinted>2009-11-10T10:38:00Z</cp:lastPrinted>
  <dcterms:modified xsi:type="dcterms:W3CDTF">2009-11-10T09:24:00Z</dcterms:modified>
  <cp:revision>2</cp:revision>
  <dc:subject/>
  <dc:title>  </dc:title>
</cp:coreProperties>
</file>