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cantSplit w:val="true"/>
        </w:trPr>
        <w:tc>
          <w:tcPr>
            <w:tcW w:w="96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36963531" r:id="rId2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50"/>
        <w:gridCol w:w="59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13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стопад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09 р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366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TextBodyIndent"/>
        <w:ind w:right="-1" w:firstLine="851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/>
        <w:t>До Міжнародного дня інвалідів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чаток 2009р. в області нараховувалося 39,3 тис. інвалідів, з яких  45,7%  мали ІІ групу  інвалідності, 43,9% – ІІІ групу, 8,5% – І групу, а 1,9%  були дітьми віком до 18 років і отримували соціальну пенсі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розрахунку на 1000 осіб населення на початок 2009р. в області проживало 44 інвалі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д районів найвищим цей показник був у Кельменецькому, Хотинському – по 58 осіб та Вижницькому – 48 осіб, найнижчим у Сторожинецькому – 31, Новоселицькому та Глибоцькому – по 33 особ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2008р. вперше було визнано інвалідами 3,3 тис. осіб, з них найбільше через хвороби системи кровообігу – 0,9 тис. осіб та новоутворення – 0,4 тис. осіб. Інвалідами внаслідок трудового каліцтва або професійного захворювання визнані 24 особи, з них 22 особи (91,7%) – у працездатному ві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 xml:space="preserve">Головного управління                                           </w:t>
      </w:r>
      <w:r>
        <w:rPr>
          <w:lang w:val="en-US"/>
        </w:rPr>
        <w:t xml:space="preserve">   </w:t>
      </w:r>
      <w:r>
        <w:rPr>
          <w:lang w:val="uk-UA"/>
        </w:rPr>
        <w:t xml:space="preserve">                                Г.І.Петро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Г.В.Брухович, тел. 58-15-60</w:t>
      </w:r>
    </w:p>
    <w:p>
      <w:pPr>
        <w:pStyle w:val="Normal"/>
        <w:rPr/>
      </w:pPr>
      <w:r>
        <w:rPr/>
        <w:t>Електронна пошта: oblstat@cv.ukrtel.net</w:t>
      </w:r>
    </w:p>
    <w:p>
      <w:pPr>
        <w:pStyle w:val="Normal"/>
        <w:rPr/>
      </w:pPr>
      <w:r>
        <w:rPr/>
        <w:t>Веб-сайт: www. oblstat.cv.ukrtel.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851" w:gutter="0" w:header="0" w:top="425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33:00Z</dcterms:created>
  <dc:creator>user0073</dc:creator>
  <dc:description/>
  <cp:keywords/>
  <dc:language>en-US</dc:language>
  <cp:lastModifiedBy>nick</cp:lastModifiedBy>
  <cp:lastPrinted>2008-11-26T16:06:00Z</cp:lastPrinted>
  <dcterms:modified xsi:type="dcterms:W3CDTF">2009-11-18T14:33:00Z</dcterms:modified>
  <cp:revision>2</cp:revision>
  <dc:subject/>
  <dc:title> </dc:title>
</cp:coreProperties>
</file>