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785742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с випус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52730</wp:posOffset>
                </wp:positionV>
                <wp:extent cx="31330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66.7pt;mso-wrap-distance-left:9.05pt;mso-wrap-distance-right:9.05pt;mso-wrap-distance-top:0pt;mso-wrap-distance-bottom:0pt;margin-top:19.9pt;mso-position-vertical-relative:text;margin-left:247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 xml:space="preserve">17“ листопада  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  <w:u w:val="single"/>
          <w:lang w:val="uk-UA"/>
        </w:rPr>
        <w:t>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417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Будівництво об’єктів соціальної сфери</w:t>
      </w:r>
      <w:r>
        <w:rPr>
          <w:lang w:val="ru-RU"/>
        </w:rPr>
        <w:t xml:space="preserve"> </w:t>
      </w:r>
      <w:r>
        <w:rPr/>
        <w:t>за 9 місяців 200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а 9 місяців п.р. за рахунок будівництва нових житлових будинків та розширення і реконструкції житлового фонду в області введено в експлуатацію 92 тис.м</w:t>
      </w:r>
      <w:r>
        <w:rPr>
          <w:vertAlign w:val="superscript"/>
        </w:rPr>
        <w:t xml:space="preserve">2 </w:t>
      </w:r>
      <w:r>
        <w:rPr/>
        <w:t>загальної площі житла, що становить 47,2% до відповідного періоду минулого року. На скорочення обсягів житлового будівництва суттєво вплинуло зменшення (у 2,5 раза) обсягів введеного в експлуатацію індивідуальними забудовниками житла, частка якого у загальних обсягах становила 61,3% (за 9 місяців 2008р. – 73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ьшу частку (62,3%) житла введено в експлуатацію у міських поселеннях. Порівняно з 9 місяцями 2008р. його обсяги зменшились на 47,7% (у сільській місцевості у 2,5 раз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 введенню житла за 9 місяців п.р. жоден з районів області не досяг рівня минул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м.Новодністровську обсяги введеного житла зменшились в 3,2 раза, а м.Чернівцях – 42,9%. Майже половина (49,5%) житла введено в експлуатацію в обласному цен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 об’єктів соціальної сфери у січні–вересні п.р. введено в експлуатацію фізкультурно-оздоровчий комплекс на 40 місць у Вижницькому районі, будинок культури на 250 місць у мікрорайоні ”Ленківці” обласного центру та стоматологічний кабінет на 10 відвідувань за зміну у Глибоц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 xml:space="preserve">Заступник начальника </w:t>
      </w:r>
    </w:p>
    <w:p>
      <w:pPr>
        <w:pStyle w:val="1"/>
        <w:rPr/>
      </w:pPr>
      <w:r>
        <w:rPr/>
        <w:t>Головного управління       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О.В.Талько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</w:t>
      </w:r>
      <w:r>
        <w:rPr>
          <w:b/>
          <w:bCs/>
          <w:sz w:val="24"/>
          <w:szCs w:val="24"/>
        </w:rPr>
        <w:t xml:space="preserve">-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9:00Z</dcterms:created>
  <dc:creator>user0008</dc:creator>
  <dc:description/>
  <cp:keywords/>
  <dc:language>en-US</dc:language>
  <cp:lastModifiedBy>nick</cp:lastModifiedBy>
  <cp:lastPrinted>2009-07-30T09:27:00Z</cp:lastPrinted>
  <dcterms:modified xsi:type="dcterms:W3CDTF">2009-11-25T09:25:00Z</dcterms:modified>
  <cp:revision>3</cp:revision>
  <dc:subject/>
  <dc:title> </dc:title>
</cp:coreProperties>
</file>