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85106972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19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675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листопада 2009р.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firstLine="567"/>
        <w:rPr/>
      </w:pPr>
      <w:r>
        <w:rPr>
          <w:b/>
          <w:bCs/>
          <w:i/>
          <w:iCs/>
        </w:rPr>
        <w:t xml:space="preserve">Станом на 1 листопада п.р. сума заборгованості із виплати заробітної плати </w:t>
      </w:r>
      <w:r>
        <w:rPr/>
        <w:t>працівникам економічно активних, неактивних та підприємств банкрутів області становила 6,8 млн.грн. Із загальної суми боргу 74,8% припадало на економічно активні підприємства. В той же час, із всієї  сукупності обстежуваних підприємств зі статистики праці, заборгованість із виплати заробітної плати працівникам мають тільки 2% підприємств.</w:t>
      </w:r>
    </w:p>
    <w:p>
      <w:pPr>
        <w:pStyle w:val="2"/>
        <w:ind w:firstLine="567"/>
        <w:rPr/>
      </w:pPr>
      <w:r>
        <w:rPr/>
        <w:t>Найбільша сума заборгованості із виплати заробітної плати спостерігалась на підприємствах Новоселицького (12,9% загальної суми боргу) та Вижницького (9,2%) район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Головного управління                                                                        Г.І.Петрова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Вик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/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oblstat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cv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ukrte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net</w:t>
        </w:r>
      </w:hyperlink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3:00Z</dcterms:created>
  <dc:creator>user0044</dc:creator>
  <dc:description/>
  <cp:keywords/>
  <dc:language>en-US</dc:language>
  <cp:lastModifiedBy>nick</cp:lastModifiedBy>
  <cp:lastPrinted>2009-08-28T10:41:00Z</cp:lastPrinted>
  <dcterms:modified xsi:type="dcterms:W3CDTF">2009-11-25T09:03:00Z</dcterms:modified>
  <cp:revision>2</cp:revision>
  <dc:subject/>
  <dc:title> </dc:title>
</cp:coreProperties>
</file>