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cantSplit w:val="true"/>
        </w:trPr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49281228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5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9 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381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/>
        <w:t>До Всесвітнього дня боротьби зі СНІДом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чаток жовтня 2009р. на обліку в медичних закладах області перебувало 486 ВІЛ-інфікованих осіб. В порівнянні з відповідним періодом 2008 року їх кількість збільшилась на 24,6%. Серед ВІЛ-інфікованих 96 – хворі на СНІД, що на 6,7% більше, ніж на початок жовтня 2008 ро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-поміж цих людей 197 осіб інфіковані статевим шляхом, 206 – через споживання ін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ційних наркотиків, 77 – діти, що народилися від інфікованих матерів (26% з них народилися у цьому році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Головного управління                                           </w:t>
      </w:r>
      <w:r>
        <w:rPr>
          <w:lang w:val="en-US"/>
        </w:rPr>
        <w:t xml:space="preserve">   </w:t>
      </w:r>
      <w:r>
        <w:rPr>
          <w:lang w:val="uk-UA"/>
        </w:rPr>
        <w:t xml:space="preserve">                              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Г.В.Брухович, тел. 58-15-60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3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15:00Z</dcterms:created>
  <dc:creator>user0263</dc:creator>
  <dc:description/>
  <dc:language>en-US</dc:language>
  <cp:lastModifiedBy>user0263</cp:lastModifiedBy>
  <dcterms:modified xsi:type="dcterms:W3CDTF">2009-12-03T10:20:00Z</dcterms:modified>
  <cp:revision>2</cp:revision>
  <dc:subject/>
  <dc:title/>
</cp:coreProperties>
</file>