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32811966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</w:t>
            </w: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уд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420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iCs/>
          <w:sz w:val="26"/>
          <w:szCs w:val="26"/>
          <w:u w:val="none"/>
          <w:lang w:val="uk-UA"/>
        </w:rPr>
      </w:pPr>
      <w:r>
        <w:rPr>
          <w:b/>
          <w:iCs/>
          <w:sz w:val="26"/>
          <w:szCs w:val="26"/>
          <w:u w:val="none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Експортно-імпортний потенціа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за січень–жовтень 2009 рок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експорту та імпорту товарів по області за січень–жовтень 2009р. становили 97,5 млн.дол.США та 86 млн.дол.США. Порівняно з відповідним періодом минулого року обсяг експорту скоротився на 31,7%, імпорту –  в 2 раз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Протягом січня–жовтня п.р. експорт товарів з області здійснювали 169 підприємств, а отримували їх по імпорту – 176 підприємств та 532 фізичні особи. Суб’єкти господарювання області співпрацювали у сфері зовнішньої торгівлі товарами з партнерами з 77 країн світу, основними з яких були Італія, Російська Федерація, Німеччина, Румунія, Білорусь та Польщ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еханічного  та електричного обладнання (25,5% від загального обсягу експортованих товарів), текстильних матеріалів та текстильних виробів (21,1%), деревини та виробів з деревини (16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у зазначеному періоді становили текстиль та вироби з текстилю – 29,5%, транспортні засоби та шляхове обладнання – 11,6%, полімерні матеріали, пластмаси та каучук – 11,5%, недорогоцінні метали та вироби з них – 11,2%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начальни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ого управління                                                                         Т.Г.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орякова І.В. 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6:00Z</dcterms:created>
  <dc:creator>user0011</dc:creator>
  <dc:description/>
  <cp:keywords/>
  <dc:language>en-US</dc:language>
  <cp:lastModifiedBy>nick</cp:lastModifiedBy>
  <dcterms:modified xsi:type="dcterms:W3CDTF">2009-12-09T15:46:00Z</dcterms:modified>
  <cp:revision>2</cp:revision>
  <dc:subject/>
  <dc:title> </dc:title>
</cp:coreProperties>
</file>