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03499342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67"/>
        <w:gridCol w:w="1641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3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рудня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  <w:lang w:val="uk-UA"/>
              </w:rPr>
              <w:t>9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/421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Heading8"/>
        <w:rPr>
          <w:b w:val="false"/>
          <w:b w:val="false"/>
          <w:iCs/>
          <w:sz w:val="26"/>
          <w:szCs w:val="28"/>
          <w:u w:val="none"/>
          <w:lang w:val="ru-RU"/>
        </w:rPr>
      </w:pPr>
      <w:r>
        <w:rPr>
          <w:b w:val="false"/>
          <w:iCs/>
          <w:sz w:val="26"/>
          <w:szCs w:val="28"/>
          <w:u w:val="none"/>
          <w:lang w:val="ru-RU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</w:rPr>
        <w:t xml:space="preserve">підприємств м.Чернівців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за січень–жовтень 2009 року</w:t>
      </w:r>
    </w:p>
    <w:p>
      <w:pPr>
        <w:pStyle w:val="2"/>
        <w:ind w:hanging="0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Обсяг експорту товарів з міста за січень–жовтень п.р. становив 62,8 млн.дол.США, імпорту їх в місто – 54,8 млн.дол.США. Порівняно з відповідним періодом минулого року обсяг експорту скоротився на 31%, імпорту – в 2 рази.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Суб’єкти господарювання міста здійснювали операції у зовнішній торгівлі товарами з партнерами з 62 країн світу, основними з яких залишаються Італія, Білорусь, Російська Федерація, Румунія, Німеччина, та Польщ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У товарній структурі експорту переважали поставки механічного та електричного обладнання (38,8% від загального обсягу експортованих товарів), текстильних матеріалів та текстильних виробів (32,5%), деревини та виробів з деревини (6,6%), взуття (5,2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Основу товарної структури імпорту у зазначеному періоді становили текстиль та вироби з текстилю – 36,5%, полімерні матеріали, пластмаси та каучук – 14,2%, продукція хімічної промисловості – 11,8%, механічне та електричне обладнання  – 5,7%. </w:t>
      </w:r>
    </w:p>
    <w:p>
      <w:pPr>
        <w:pStyle w:val="Normal"/>
        <w:ind w:firstLine="851"/>
        <w:jc w:val="both"/>
        <w:rPr/>
      </w:pPr>
      <w:r>
        <w:rPr>
          <w:sz w:val="26"/>
          <w:lang w:val="uk-UA"/>
        </w:rPr>
        <w:t>За січень–жовтень п.р. в місто надійшло іноземної давальницької сировини на 15,</w:t>
      </w:r>
      <w:r>
        <w:rPr>
          <w:sz w:val="26"/>
        </w:rPr>
        <w:t>5</w:t>
      </w:r>
      <w:r>
        <w:rPr>
          <w:sz w:val="26"/>
          <w:lang w:val="uk-UA"/>
        </w:rPr>
        <w:t xml:space="preserve"> млн.дол.США, з якої було виготовлено продукції на 22,</w:t>
      </w:r>
      <w:r>
        <w:rPr>
          <w:sz w:val="26"/>
        </w:rPr>
        <w:t xml:space="preserve">6 </w:t>
      </w:r>
      <w:r>
        <w:rPr>
          <w:sz w:val="26"/>
          <w:lang w:val="uk-UA"/>
        </w:rPr>
        <w:t>млн.дол.СШ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Перший заступник начальника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Головного управління                                                                    Т.Г.Сарчинська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lang w:val="uk-UA"/>
        </w:rPr>
        <w:t>Вик.Корякова І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48:00Z</dcterms:created>
  <dc:creator>user0011</dc:creator>
  <dc:description/>
  <cp:keywords/>
  <dc:language>en-US</dc:language>
  <cp:lastModifiedBy>nick</cp:lastModifiedBy>
  <dcterms:modified xsi:type="dcterms:W3CDTF">2009-12-09T15:48:00Z</dcterms:modified>
  <cp:revision>2</cp:revision>
  <dc:subject/>
  <dc:title> </dc:title>
</cp:coreProperties>
</file>